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446/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pital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00/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Standardelor, Procedurii si metodologiei de evaluare si acreditare a spitalelor.</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300 din 27 aprilie 2017       </w:t>
      </w:r>
      <w:r>
        <w:rPr>
          <w:rFonts w:eastAsia="Times New Roman" w:cs="Courier New" w:ascii="Courier New" w:hAnsi="Courier New"/>
          <w:b/>
          <w:bCs/>
          <w:sz w:val="20"/>
        </w:rPr>
        <w:t>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b/>
            <w:bCs/>
            <w:color w:val="0000FF"/>
            <w:sz w:val="20"/>
            <w:u w:val="single"/>
          </w:rPr>
          <w:t>NOU:Calendar Fisc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IN Nr. 446</w:t>
        <w:br/>
        <w:t xml:space="preserve">privind aprobarea Standardelor, Procedurii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metodologiei de evaluare si acreditare a spital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Vazand Referatul de aprobare al Directiei generale de asistenta medicala si sanatate publica nr. F.B. 3.535/2017, Adresa Autoritatii Nationale de Management al Calitatii in Sanatate nr. 506 din 02.03.2017, inregistrata la Ministerul Sanatatii cu nr. F.B. 1.820 din 03.03.2017,</w:t>
        <w:br/>
        <w:t>   tinand cont de Hotararea Colegiului director al Autoritatii Nationale de Management al Calitatii in Sanatate nr. 2 din 5 aprilie 2017 privind adoptarea editiei a doua a standardelor, procedurilor si metodologiei de acreditare a spitalelor,</w:t>
        <w:br/>
        <w:t xml:space="preserve">   in temeiul art. 5 lit. c) din Hotararea Guvernului </w:t>
      </w:r>
      <w:hyperlink r:id="rId4">
        <w:r>
          <w:rPr>
            <w:rStyle w:val="InternetLink"/>
            <w:rFonts w:eastAsia="Times New Roman" w:cs="Courier New" w:ascii="Times New Roman" w:hAnsi="Times New Roman"/>
            <w:color w:val="0000FF"/>
            <w:sz w:val="24"/>
            <w:szCs w:val="24"/>
            <w:u w:val="single"/>
          </w:rPr>
          <w:t>nr. 629/2015</w:t>
        </w:r>
      </w:hyperlink>
      <w:r>
        <w:rPr>
          <w:rFonts w:eastAsia="Times New Roman" w:cs="Courier New" w:ascii="Times New Roman" w:hAnsi="Times New Roman"/>
          <w:sz w:val="24"/>
          <w:szCs w:val="24"/>
        </w:rPr>
        <w:t xml:space="preserve"> privind componenta, atributiile, modul de organizare si functionare ale Autoritatii Nationale de Management al Calitatii in Sanatate, al art. 174 alin. (1) si art. 249 alin. (2) din Legea </w:t>
      </w:r>
      <w:hyperlink r:id="rId5">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br/>
        <w:t xml:space="preserve">privind reforma in domeniul sanatatii, republicata, cu modificarile si completarile ulterioare, si al art. 7 alin. (4) din Hotararea Guvernului </w:t>
      </w:r>
      <w:hyperlink r:id="rId6">
        <w:r>
          <w:rPr>
            <w:rStyle w:val="InternetLink"/>
            <w:rFonts w:eastAsia="Times New Roman" w:cs="Courier New" w:ascii="Times New Roman" w:hAnsi="Times New Roman"/>
            <w:color w:val="0000FF"/>
            <w:sz w:val="24"/>
            <w:szCs w:val="24"/>
            <w:u w:val="single"/>
          </w:rPr>
          <w:t>nr. 144/2010</w:t>
        </w:r>
      </w:hyperlink>
      <w:r>
        <w:rPr>
          <w:rFonts w:eastAsia="Times New Roman" w:cs="Courier New" w:ascii="Times New Roman" w:hAnsi="Times New Roman"/>
          <w:sz w:val="24"/>
          <w:szCs w:val="24"/>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ministrul sanatatii</w:t>
      </w:r>
      <w:r>
        <w:rPr>
          <w:rFonts w:eastAsia="Times New Roman" w:cs="Courier New" w:ascii="Times New Roman" w:hAnsi="Times New Roman"/>
          <w:sz w:val="24"/>
          <w:szCs w:val="24"/>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Art. 1</w:t>
      </w:r>
      <w:r>
        <w:rPr>
          <w:rFonts w:eastAsia="Times New Roman" w:cs="Courier New" w:ascii="Times New Roman" w:hAnsi="Times New Roman"/>
          <w:sz w:val="24"/>
          <w:szCs w:val="24"/>
        </w:rPr>
        <w:t>. - Se aproba Standardele de acreditare a spitalelor, prevazute in anexa nr. 1.</w:t>
        <w:br/>
        <w:t xml:space="preserve">   </w:t>
      </w:r>
      <w:r>
        <w:rPr>
          <w:rFonts w:eastAsia="Times New Roman" w:cs="Courier New" w:ascii="Times New Roman" w:hAnsi="Times New Roman"/>
          <w:b/>
          <w:bCs/>
          <w:sz w:val="24"/>
          <w:szCs w:val="24"/>
        </w:rPr>
        <w:t>Art. 2.</w:t>
      </w:r>
      <w:r>
        <w:rPr>
          <w:rFonts w:eastAsia="Times New Roman" w:cs="Courier New" w:ascii="Times New Roman" w:hAnsi="Times New Roman"/>
          <w:sz w:val="24"/>
          <w:szCs w:val="24"/>
        </w:rPr>
        <w:t xml:space="preserve"> - Se aproba Procedura si metodologia de evaluare si acreditare a spitalelor, prevazute in anexa nr. 2.</w:t>
        <w:br/>
        <w:t xml:space="preserve">   </w:t>
      </w:r>
      <w:r>
        <w:rPr>
          <w:rFonts w:eastAsia="Times New Roman" w:cs="Courier New" w:ascii="Times New Roman" w:hAnsi="Times New Roman"/>
          <w:b/>
          <w:bCs/>
          <w:sz w:val="24"/>
          <w:szCs w:val="24"/>
        </w:rPr>
        <w:t>Art. 3.</w:t>
      </w:r>
      <w:r>
        <w:rPr>
          <w:rFonts w:eastAsia="Times New Roman" w:cs="Courier New" w:ascii="Times New Roman" w:hAnsi="Times New Roman"/>
          <w:sz w:val="24"/>
          <w:szCs w:val="24"/>
        </w:rPr>
        <w:t xml:space="preserve"> - </w:t>
      </w:r>
      <w:r>
        <w:rPr>
          <w:rFonts w:eastAsia="Times New Roman" w:cs="Courier New" w:ascii="Times New Roman" w:hAnsi="Times New Roman"/>
          <w:b/>
          <w:bCs/>
          <w:sz w:val="24"/>
          <w:szCs w:val="24"/>
        </w:rPr>
        <w:t xml:space="preserve">(1) La data intrarii in vigoare a prezentului ordin, Ordinul ministrului sanatatii </w:t>
      </w:r>
      <w:hyperlink r:id="rId7">
        <w:r>
          <w:rPr>
            <w:rStyle w:val="InternetLink"/>
            <w:rFonts w:eastAsia="Times New Roman" w:cs="Courier New" w:ascii="Times New Roman" w:hAnsi="Times New Roman"/>
            <w:b/>
            <w:bCs/>
            <w:color w:val="0000FF"/>
            <w:sz w:val="24"/>
            <w:szCs w:val="24"/>
            <w:u w:val="single"/>
          </w:rPr>
          <w:t>nr. 871/2016</w:t>
        </w:r>
      </w:hyperlink>
      <w:r>
        <w:rPr>
          <w:rFonts w:eastAsia="Times New Roman" w:cs="Courier New" w:ascii="Times New Roman" w:hAnsi="Times New Roman"/>
          <w:b/>
          <w:bCs/>
          <w:sz w:val="24"/>
          <w:szCs w:val="24"/>
        </w:rPr>
        <w:t> pentru aprobarea Procedurilor, standardelor si metodologiei de evaluare si acreditare a spitalelor, publicat in Monitorul Oficial al Romaniei, Partea I, nr. 587 din 2 august 2016, se abroga.</w:t>
        <w:br/>
      </w:r>
      <w:r>
        <w:rPr>
          <w:rFonts w:eastAsia="Times New Roman" w:cs="Courier New" w:ascii="Times New Roman" w:hAnsi="Times New Roman"/>
          <w:sz w:val="24"/>
          <w:szCs w:val="24"/>
        </w:rPr>
        <w:t>   (2) Pentru spitalele aflate in curs de acreditare, emiterea rapoartelor si a certificatelor de acreditare se face in conformitate cu legislatia in vigoare la data initierii procesului de acreditare.</w:t>
        <w:br/>
        <w:t>   (3) Pentru spitalele acreditate la data intrarii in vigoare a prezentului ordin, monitorizarea, reevaluarea si reacreditarea se desfasoara in conformitate cu prevederile legale in vigoare la data evaluarii.</w:t>
        <w:br/>
        <w:t xml:space="preserve">   </w:t>
      </w:r>
      <w:r>
        <w:rPr>
          <w:rFonts w:eastAsia="Times New Roman" w:cs="Courier New" w:ascii="Times New Roman" w:hAnsi="Times New Roman"/>
          <w:b/>
          <w:bCs/>
          <w:sz w:val="24"/>
          <w:szCs w:val="24"/>
        </w:rPr>
        <w:t>Art. 4.</w:t>
      </w:r>
      <w:r>
        <w:rPr>
          <w:rFonts w:eastAsia="Times New Roman" w:cs="Courier New" w:ascii="Times New Roman" w:hAnsi="Times New Roman"/>
          <w:sz w:val="24"/>
          <w:szCs w:val="24"/>
        </w:rPr>
        <w:t xml:space="preserve"> - Anexele nr. 1 si 2 fac parte integranta din prezentul ordin.</w:t>
        <w:br/>
        <w:t xml:space="preserve">   </w:t>
      </w:r>
      <w:r>
        <w:rPr>
          <w:rFonts w:eastAsia="Times New Roman" w:cs="Courier New" w:ascii="Times New Roman" w:hAnsi="Times New Roman"/>
          <w:b/>
          <w:bCs/>
          <w:sz w:val="24"/>
          <w:szCs w:val="24"/>
        </w:rPr>
        <w:t>Art. 5.</w:t>
      </w:r>
      <w:r>
        <w:rPr>
          <w:rFonts w:eastAsia="Times New Roman" w:cs="Courier New" w:ascii="Times New Roman" w:hAnsi="Times New Roman"/>
          <w:sz w:val="24"/>
          <w:szCs w:val="24"/>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Ministrul sanatatii,</w:t>
        <w:br/>
      </w:r>
      <w:r>
        <w:rPr>
          <w:rFonts w:eastAsia="Times New Roman" w:cs="Courier New" w:ascii="Times New Roman" w:hAnsi="Times New Roman"/>
          <w:b/>
          <w:bCs/>
          <w:sz w:val="24"/>
          <w:szCs w:val="24"/>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Bucuresti, 18 aprilie 2017.</w:t>
        <w:br/>
        <w:t>   Nr. 4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bCs/>
          <w:sz w:val="24"/>
          <w:szCs w:val="24"/>
        </w:rPr>
        <w:t>ANEXA N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Standarde de acreditare a spitalelor</w:t>
      </w:r>
    </w:p>
    <w:p>
      <w:pPr>
        <w:pStyle w:val="Normal"/>
        <w:spacing w:lineRule="auto" w:line="240" w:before="0" w:after="0"/>
        <w:rPr/>
      </w:pPr>
      <w:r>
        <w:rPr/>
        <w:br/>
        <w:br/>
      </w:r>
    </w:p>
    <w:tbl>
      <w:tblPr>
        <w:tblW w:w="9420" w:type="dxa"/>
        <w:jc w:val="left"/>
        <w:tblInd w:w="-60" w:type="dxa"/>
        <w:tblLayout w:type="fixed"/>
        <w:tblCellMar>
          <w:top w:w="15" w:type="dxa"/>
          <w:left w:w="15" w:type="dxa"/>
          <w:bottom w:w="15" w:type="dxa"/>
          <w:right w:w="15" w:type="dxa"/>
        </w:tblCellMar>
      </w:tblPr>
      <w:tblGrid>
        <w:gridCol w:w="942"/>
        <w:gridCol w:w="471"/>
        <w:gridCol w:w="8007"/>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NAGEMENTUL STRATEGIC SI ORGANIZATION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trategia si managementul strategic al organizatiei sunt concordante cu nevoia de ingrijiri de sanatate si cu dinamica pietei de servicii de sanat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lanul strategic se bazeaza pe analiza nevoilor de ingrijire a populatiei si a pietei de servici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1.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rganizatia a realizat/utilizat o analiza privind nevoile de ingrijire a populatiei careia i se adreseaza si a pietei de servicii de sanatate din teritoriul deservi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1.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ezultatele analizei privind nevoile de ingrijiri medicale ale populatiei si piata de servicii sunt utilizate in stabilirea obiectivelor strategice ale spita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lanul strategic elaborat de catre spital este asumat la toate nivelurile de decizi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1.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lanul strategic este fundamentat in conformitate cu resursele disponibile si potentiale identific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1.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lanul strategic vizeaza imbunatatirea calitatii serviciilor si a sigurantei pacient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1.02.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biectivele planului strategic sunt cunoscute si asumate la nivelul structurilor implicate in realizarea acestor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942"/>
        <w:gridCol w:w="471"/>
        <w:gridCol w:w="8007"/>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1.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lanul strategic se implementeaza cu participarea tuturor sectoarelor de activit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1.03.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 nivelul spitalului functioneaza o echipa activa responsabila cu evaluarile periodice ale nivelului de implementare a obiectivelor strategic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1.03.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fii tuturor sectoarelor de activitate analizeaza periodic nivelul de realizare a obiectivelor strategic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1.03.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lanificarea anuala a activitatilor are in vedere obiectivele strategice stabili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1.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trategia institutelor clinice si a spitalelor clinice include si dezvoltarea sectorului de cercetare stiintific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1.04.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ercetarea stiintifica vizeaza obiectivele de dezvoltare a spita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1.04.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a adusa prin cercetare imbunatateste calitatea si performanta actului medic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1.04.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stitutul medical coordoneaza activitatea de inovare/cercetare a spitalelor cu activitate in domeniu.</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tructura organizatorica si managementul organizational asigura derularea optima a tuturor proceselor de acordare a asistentei si ingrijirilor medic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functioneaza cu toate avizele si autorizatiile prevazute de actele normative in vigoar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2.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 luat toate masurile pentru obtinerea si actualizarea autorizatiilor si avizelor specifice, dupa caz.</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2.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 luat toate masurile pentru mentinerea conditiilor pe baza carora s-au obtinut autorizatiile si avizele specific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tructura organizatorica este fundamentata, documentata, analizata si, dupa caz, actualizata periodic.</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2.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undamentarea structurii organizatorice are in vedere cererea de servicii medicale si dinamica resurselor disponibi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2.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ducerea evalueaza periodic structura organizatiei in raport cu cererea de servicii de sanat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2.02.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ducerea analizeaza periodic modul de desfasurare a proceselor de la nivelul organizatiei si actualizeaza in consecinta structura organizatoric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2.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tructurile functionale de la nivelul spitalului (comisii, comitete, consilii) sunt operationale, asigurand integrarea proceselor si consolidarea controlului manageri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2.03.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tructurile functionale de la nivelul spitalului (comisii, comitete, consilii) sunt constituite si activ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2.03.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tivitatea structurilor functionale (comisii, comitete si consilii) de la nivelul spitalului asigura fundamentarea procesului decizion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nagementul resurselor umane asigura nevoile de personal conform misiunii asumate de catre spit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3.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olitica de resurse umane este documentata si adaptata nevoilor privind organizarea si functionarea unitati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3.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ducerea spitalului stabileste necesarul de personal in raport cu volumul de activitate, din perspectiva optimizarii procesului de furnizare a serviciilor si raportat la normativul de person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3.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ducerea spitalului analizeaza anual structura posturilor si dispune masuri pentru adaptarea acesteia la nevoile identific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3.01.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ducerea spitalului asigura elaborarea si implementarea unui plan anual de selectie, recrutare si dezvoltare profesionala a persona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3.01.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ormarea profesionala continua este realizata in baza unui plan de formare, adecvat specificului si nevoilor unitatii, incluzand sursele de finantar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3.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voia de personal este stabilita conform capacitatii tehnice, hoteliere, adresabilitatii, morbiditatii tratate, normativului de personal si auditului timpului de munca, dupa caz.</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3.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voia de personal medical si auxiliar in sectiile/compartimentele cu paturi este stabilita in functie de gradul de dependenta al categoriilor de pacienti ingrijit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3.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voia de personal este estimata pentru a asigura utilizarea la capacitate optima a resurselor tehnice existen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3.02.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rsonalul care desfasoara activitate in unitate este calificat si autorizat, conform legi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3.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olitica de personal motiveaza angajatii si determina imbunatatirea calitati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3.03.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monizarea relatiilor dintre diferitele niveluri ale managementului spitalului si angajati se realizeaza prin implicarea angajatilor in luarea deciziilor cu impact asupra realizarii atributiilor, respectand mecanismele de dialog social.</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942"/>
        <w:gridCol w:w="471"/>
        <w:gridCol w:w="8007"/>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3.03.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ivelul de satisfactie al angajatilor este evaluat periodic.</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3.03.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sigura respectarea cerintelor privind calitatea vietii profesion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nagementul financiar si administrativ raspunde obiectivelor strategice si operationale ale spita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4.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re o strategie financiara privind dezvoltare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4.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vestitiile sunt stabilite in conformitate cu obiectivele strategice privind dezvoltarea spitalului, avand in vedere satisfacerea nevoilor comunitatii deservite sau atragerea de noi consumator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4.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sigura realizarea planului anual de investitii conform bugetului aproba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4.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ugetul de venituri si cheltuieli al spitalului sustine realizarea planului anual de servici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4.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ugetul de venituri si cheltuieli al spitalului este intocmit cu fundamentarea cheltuiel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4.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nalizeaza periodic veniturile realizate, in raport cu cheltuielile efectu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4.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ugetul este actualizat periodic din perspectiva eficientizarii procesului de furnizare a servici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4.03.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re implementata o metodologie de monitorizare a costurilor servici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4.03.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nalizeaza periodic procesul de furnizare a serviciilor, cu participarea tuturor nivelurilor de managemen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4.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rovizionarea sectoarelor de activitate asigura continuitatea in furnizarea servici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4.04.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sigura evidenta si monitorizarea produselor si serviciilor critic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4.04.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realizeaza analiza periodica a stocur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4.04.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rovizionarea sectoarelor de activitate este corelata cu consumu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4.04.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sigura aprovizionarea cu produse si servicii pentru cazuri exception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stemul informational raspunde necesitatilor de informatii si stabileste utilizarea lor eficienta in spit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5.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stemul informational asigura datele necesare documentarii activitatilor spita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5.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stemul informational integreaza nevoia de informatii si solicitarile externe (formale sau informale) din toate sectoarele de activit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5.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dministrarea sistemului informatic asigura adaptarea acestuia la cerintele activitatii spita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5.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ircuitele si fluxurile informationale sustin desfasurarea activitatilor si a procesului decizion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5.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ircuitele si fluxurile informationale asigura transmiterea datelor in formatul necesar si in timp uti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5.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ircuitele si fluxurile informationale contin sisteme de alertare care previn aparitia erorilor decizion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5.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cesele informationale fundamenteaza eficient deciziile la nivelul spita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5.03.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portul de informatii caracteristic fiecarei activitati desfasurate in spital (suport hartie, magnetic, electronic) si fluxul de utilizare a acestuia sunt definite si respect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5.03.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perationalitatea procedurilor informationale utilizate permite eficientizarea activitatii in spit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5.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stemul informatic si toate mijloacele de pastrare a datelor (mijloace de tratare a informatiilor) asigura confidentialitatea, integritatea si securitatea date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5.04.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respecta legislatia in vigoare cu privire la securitatea date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5.04.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esul la informatii, prelucrarea si protectia acestora sunt reglementate pentru fiecare categorie profesional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5.04.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sigura sisteme de back-up al informatie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5.04.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sigura monitorizarea si controlul utilizarii sistemelor information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5.04.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astrarea si arhivarea documentelor, informatiilor si inregistrarilor asigura confidentialitatea, integritatea si securitatea date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5.04.06</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istrugerea documentelor/inregistrarilor se realizeaza cu pastrarea confidentialitatii si securitatii date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5.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stemul informational asigura documentarea si sustine procesul educational al angajatilor din spital.</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942"/>
        <w:gridCol w:w="471"/>
        <w:gridCol w:w="8007"/>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5.05.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stemul informational asigura documentarea si informarea angajatilor din spit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5.05.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stemul informational sustine procesul de instruire si dezvoltare profesionala a angajatilor din spit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6</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stemul de comunicare existent la nivelul spitalului raspunde nevoilor organizatiei si ale beneficiar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6.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unicarea externa raspunde nevoilor beneficiarilor si ale spita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6.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pune la dispozitia publicului canale de comunicare vari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6.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agina de internet a spitalului asigura comunicarea eficient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6.01.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sigura conditiile necesare orientarii cu usurint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6.01.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sigura conditiile necesare identificarii persona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6.01.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unicarea cu mass-media asigura informarea publicului si promovarea spita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6.01.06</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ofera informatii privind activitatea medicala prestat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6.01.07</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unicarea externa se realizeaza avand in vedere continuitatea procesului de ingrijir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6.01.08</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re organizata comunicarea cu alte unitati sanitare si alte structuri administrativ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6.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unicare interna raspunde nevoilor pacientilor si ale spita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6.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re implementate modele de comunicare profesionala intre membrii echipelor medic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6.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re stabilite si utilizeaza protocoale de comunicare specifica intre profesionist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6.02.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egulile interne sunt comunicate personalului si pacient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6.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unicarea cu pacientul urmareste implicarea acestuia in procesul de ingrijir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6.03.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unicarea personalului cu pacientul/apartinatorii urmareste educarea acestora in vederea implicarii in luarea si respectarea deciziilor terapeutic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6.03.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nalizeaza anual eficienta si eficacitatea comunicari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7</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stemul de management al calitatii serviciilor este operational si asigura desfasurarea tuturor proceselor legate de monitorizarea si imbunatatirea calitati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7.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stemul de management al calitatii vizeaza optimizarea continua a proceselor de la nivelul organizatie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7.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nagementul spitalului asigura organizarea sistemului de management al calitatii servici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7.01.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tructura de management al calitatii serviciilor coordoneaza procesul de asigurare si imbunatatire a calitatii serviciilor de sanatate si sigurantei pacientului in colaborare cu sefii tuturor sectoarelor de activit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7.01.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se preocupa de certificarea de calitate a activitatilor desfasur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7.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tructura de management al calitatii (SMC) impreuna cu conducerea spitalului asigura dezvoltarea culturii calitatii in spit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7.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re stabilite si urmareste respectarea principiilor si valorilor calitatii, conform misiunii asum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7.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se preocupa de implementarea si dezvoltarea culturii calitatii in spit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7.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elaboreaza si implementeaza un plan de actiuni privind asigurarea si imbunatatirea calitatii serviciilor si sigurantei pacientilor la nivelul intregului spit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7.03.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lanificarea anuala a activitatilor SMC asigura conformarea la cerintele standardelor de acreditar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7.03.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lanul de actiuni pentru implementarea managementului calitatii serviciilor si sigurantei pacientilor este asumat de catre conducerea unitati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7.03.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MC monitorizeaza implementarea planului de actiuni pentru asigurarea si imbunatatirea calitatii serviciilor si sigurantei pacient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7.03.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 baza recomandarilor SMC spitalul ia masuri de imbunatatire a calitatii serviciilor de sanatate si sigurantei pacient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7.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urmareste cresterea nivelului de satisfactie a pacient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7.04.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elaboreaza si actualizeaza periodic chestionare de satisfactie a pacient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7.04.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MC analizeaza sistematic informatiile rezultate din prelucrarea chestionarelor si emite recomandar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7.04.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utilizeaza analiza periodica a reclamatiilor primite pentru a imbunatati serviciile medicale furnizat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942"/>
        <w:gridCol w:w="471"/>
        <w:gridCol w:w="8007"/>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7.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gramul de imbunatatire a calitatii prevede eficientizarea activitatii spita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7.05.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ste stabilita o modalitate de evaluare a eficientei proceselor de imbunatatire a calitatii derulate in spit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7.05.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ezultatele evaluarilor SMC sunt utilizate pentru eficientizarea activitat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8</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nagementul riscurilor neclinice previne aparitia prejudiciilor si fundamenteaza procesul decizion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8.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ate nivelurile de management au implementat o modalitate de management al riscurilor specifice activitatilor propri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8.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nagerii de la toate nivelurile au organizate identificarea, analiza si tratarea riscur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8.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re un registru al riscurilor si monitorizeaza eficacitatea masurilor de preventi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8.01.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nagementul spitalului efectueaza analizele de risc pe tipuri, probabilitate de materializare si impact si adopta masuri dedic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8.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nagementul riscurilor neclinice asigura protectia pacientilor, angajatilor si vizitatorilor fata de potentiale prejudici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8.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nt identificate locurile si conditiile cu potential de risc fizic pentru securitatea persoanelor (risc de cadere, de alunecare, de lovire, electrocutare etc.) si sunt adoptate masuri de prevenir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8.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nagementul deseurilor respecta regulile pentru prevenirea contaminarii toxice si infectioas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8.02.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unctionarea serviciilor vitale ale spitalului este asigurat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8.02.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acitatea si numarul lifturilor asigura volumul, tipurile si fluxurile de transport in spit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8.02.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 nivelul spitalului sunt adoptate masuri de protectie, paza si securitate pentru bunuri si persoan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8.02.06</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implementeaza masuri de gestionare a riscurilor la seism.</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8.02.07</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implementeaza masuri de gestionare a riscului de incendiu.</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8.02.08</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implementeaza masuri de gestionare a riscului de explozi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8.02.09</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implementeaza masuri de gestionare a riscului de contaminare chimica si biologic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8.02.10</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implementeaza masuri de gestionare a riscului de iradier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8.02.1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re prevazute masuri pentru siguranta fizica a angajat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8.02.1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esponsabilii cu prevenirea riscurilor tehnologice sunt nominalizati prin decizie si instruit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8.02.1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rsonalul expus la risc este instruit periodic cu privire la respectarea masurilor de prevenire a riscurilor, specific fiecarei activitat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8.02.1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 nivelul managementului spitalului sunt organizate evaluari periodice ale modului de respectare a masurilor de prevenire a riscurilor fizice si tehnologic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8.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odul de actiune, responsabilitatile si rezerva de resurse utilizabile in caz de situatii exceptionale sunt organizate si reglementate pentru asigurarea functionalitatii spita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8.03.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chipele de interventie pentru situatii de dezastre naturale sau catastrofa, desemnate la nivelul spitalului, sunt actualiz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8.03.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 nivelul spitalului este constituita rezerva de resurse utilizabile in caz de dezastru natural si catastrof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8.03.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re organizata evidenta resurselor vizate de sarcini specifice la mobilizare si razbo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9</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iul de ingrijire asigura conditiile necesare pentru desfasurarea asistentei medic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9.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rganizarea mediului de ingrijire respecta conditiile privind capacitatea si competentele asumate ale spita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9.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ditiile hoteliere raspund particularitatilor fiecarui pacien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9.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grijirile sunt acordate cu respectarea dreptului la intimit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9.01.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eplasarea pacientilor in spital se realizeaza in conditii de siguranta si confort, cu respectarea circuite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9.01.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ratenia si dezinfectia spatiilor si a echipamentelor sunt reglementate si monitoriz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9.01.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stitutia asigura si isi asuma calitatea sterilizarii.</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942"/>
        <w:gridCol w:w="471"/>
        <w:gridCol w:w="8007"/>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9.01.06</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limentatia pacientului este stabilita in concordanta cu recomandarile igieno-dietetice corespunzatoare patologiei s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9.01.07</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stitutia asigura calitativ si cantitativ hrana pentru pacienti, apartinatori si personal medical, in conditii de siguranta a aliment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9.01.08</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stitutia asigura circuitele alimentelor cu respectarea regulilor de igien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9.01.09</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stitutia asigura calitativ si cantitativ lenjerie si efecte pentru pacienti, apartinatori si personal medic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9.01.10</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stitutia asigura circuitul lenjeriei cu respectarea regulilor de igien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9.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iul de ingrijire este evaluat si adaptat permanent la necesitatile asistentei medic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9.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stitutia evalueaza si imbunatateste constant conditiile hotelier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9.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stitutia evalueaza si imbunatateste constant serviciile de alimentati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9.02.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stitutia evalueaza si imbunatateste constant serviciul de spalatori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9.02.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stitutia evalueaza si imbunatateste constant mediului ambian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NAGEMENTUL CLINIC</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luarea in ingrijire a pacientilor se face conform nevoilor acestora, misiunii si resurselor disponibile ale spita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si-a stabilit gradul de competenta tehnic si profesion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1.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evalueaza grupurile populationale de pacienti cu particularitati clinico-biologice pentru a identifica si satisface nevoile, patologiile specific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1.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 identificat patologiile pentru care dispune de resurs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luarea in ingrijire a pacientilor este organizata pentru a facilita accesul la serviciile de sanatate conform nevoilor acestor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1.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imirea si consultul pacientului programat sunt reglementate la nivelul spita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1.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stemul de programare a pacientilor este organizat astfel incat sa nu afecteze interventiile pentru asistenta medicala de urgent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1.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re organizat serviciul de urgente medic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1.03.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sigura asistenta medicala de urgenta, in limitele competentelor sale, permanen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1.03.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rsonalul medical angajat in unitatea de primiri urgente/compartimentul de primiri urgente (UPU/CPU) este calificat conform prevederilor legale si este instruit periodic in special in ce priveste atitudinea in urgentele cu o incidenta mai scazut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1.03.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viciul de urgenta (camera de garda/UPU/CPU) este organizat eficace si eficien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1.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sigura servicii adaptate si pentru persoanele cu dizabilitati, nevoi speciale sau manifestari agresiv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1.04.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acientul cu dizabilitati sau nevoi speciale beneficiaza de conditii adecvate de preluar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1.04.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este pregatit pentru managementul pacientului cu manifestari agresiv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1.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ele de psihiatrie sau spitalele cu sectii de psihiatrie asigura servicii adaptate pacientilor psihiatric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1.05.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de psihiatrie sau cu sectii de psihiatrie reglementeaza internarea nevoluntara a pacientului psihiatric.</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1.05.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de psihiatrie sau cu sectii de psihiatrie reglementeaza internarea pacientilor in vederea efectuarii expertizei medico-legale psihiatric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1.05.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de psihiatrie sau cu sectii de psihiatrie reglementeaza preluarea in ingrijire a pacientului psihiatric arestat sau condamna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1.05.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de psihiatrie sau cu sectii de psihiatrie are prevazute masuri speciale, de prevenire si limitare a urmarilor unor manifestari comportamentale ale pacientului psihiatric, ce pot pune in pericol pacientul, pe cei din jur sau bunurile materi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1.05.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xternarea pacientului psihiatric din spitalele de psihiatrie sau cu sectii de psihiatrie este reglementata si adaptata modalitatii de internar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valuarea initiala urmareste identificarea nevoilor pacientilor in contextul cunoasterii expunerii la factori de risc (mediu, sociali, economici, comportamentali si biologici) si stabileste necesarul de asistenta si ingrijiri medicale pentru acesti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cesul de evaluare a nevoilor pacientului, in vederea stabilirii modalitatii de rezolvare a cazului, este bine definit la nivelul spitalului.</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942"/>
        <w:gridCol w:w="471"/>
        <w:gridCol w:w="8007"/>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2.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 functie de starea initiala se decide daca spitalul poate prelua pacientul si modalitatea de rezolvare a cazului in regim de ambulatoriu/spitalizare de zi/spitalizare continu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2.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re organizata o modalitate de orientare a pacientilor care depasesc competentele acestuia si faciliteaza accesul la serviciile de care au nevoi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2.01.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ecunoasterea rezultatelor investigatiilor efectuate in alte unitati sanitare, precum si repetarea acestora sunt reglementate la nivelul spita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valuarea initiala a pacientului include factorii psihocomportamentali si socioeconomici pentru asigurarea continuitatii ingrijir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2.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se implica in rezolvarea cazurilor cu particularitati psihoemotionale si socioeconomice care pot afecta procesul de ingrijir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2.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raseul pacientului este stabilit in raport si cu profilul psihocomportamental si socioeconomic al acestui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2.02.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nagementul durerii acute sau cronice incepe din etapa evaluarii initi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actica medicala abordeaza integrat si specific pacientul, cu asigurarea continuitatii asistentei si a ingrijirilor medic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nagementul cazului este bazat pe utilizarea protocoalelor de diagnostic si tratamen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ordarea asistentei medicale se face conform unei planificari stabilite de catre medicul curan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laborarea protocoalelor de diagnostic si tratament este facuta pe baza principiilor medicinei bazate pe dovezi, a experientei clinice de la nivelul spitalului si in functie de capacitatea tehnico-materiala a spita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01.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ocoalele de diagnostic si tratament sunt utilizate individualizat, conform particularitatilor caz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01.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valuarea eficientei si eficacitatii protocoalelor se efectueaza periodic.</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01.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tualizarea protocoalelor se face cand evaluarile periodice ale eficacitatii si eficientei acestora o impun sau se schimba bunele practici in domeniu.</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bordarea integrata a pacientului este o uzanta a practicii medic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sigura o abordare multidisciplinara a practicii medicale, completa si personalizat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sulturile interdisciplinare sunt fundamentate si consemnate in foaia de observatie (FO).</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02.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 doua opinie medicala este analizata si utilizata de catre spital pentru imbunatatirea practicii medic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02.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se preocupa de depistarea pacientilor cu boala cronica de rinichi (BC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02.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isia multidisciplinara oncologica decide tratamentul pacientului oncologic.</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sigura continuitatea actului medical ulterior evaluarii initi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03.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sigura conditiile necesare pentru continuitatea actului medic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03.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sigura conditii pentru accesul pacientului la serviciile de recuperare/reabilitare necesare, in functie de patologi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lanul de ingrijire a pacientului este parte integranta din managementul caz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04.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rsonalul medical asigura ingrijirea completa si personalizata a pacient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04.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lanul de ingrijire individualizat este intocmit de catre asistentul medical, pe baza recomandarilor medic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04.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lanul de ingrijire este adaptat in functie de evolutia pacient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04.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 externare se intocmeste un plan de ingrijiri care se comunica atat pacientului/apartinatorilor, cat si medicului de familie/medicului care a trimis pacientul la internar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04.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ul de personal medical de ingrijire este stabilit in functie de nevoia de ingrijire a pacient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tele medicale sunt inregistrate corect, complet, in timp real si evitand redundantele, accesul la acestea fiind reglementa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05.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stabileste datele necesare a fi culese, consemnate si monitorizate pe intreaga durata a internari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3.05.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rsonalul medical consemneaza informatiile privind ingrijirile acordate, rezultatele investigatiilor si recomandarile terapeutice conform specialitatii.</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942"/>
        <w:gridCol w:w="471"/>
        <w:gridCol w:w="8007"/>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promoveaza conceptul de „prieten al copi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4.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 adoptat o politica de promovare a alimentatiei la san in sectiile de neonatologi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4.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sustine un program de alaptare ca metoda sanatoasa de alimentatie a nou-nascutului si sugar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4.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mele internate sunt informate in privinta beneficiilor alaptari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4.01.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rsonalul medical din sectia/sectiile obstetrica-ginecologie si neonatologie este format continuu pentru dobandirea abilitatilor necesare implementarii programului de promovare a alimentatiei la san.</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4.01.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sigura facilitati pentru promovarea si sustinerea alaptari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4.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se preocupa de identificarea si prevenirea cazurilor de imbolnavire la nou-nascu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4.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previne bolile infectocontagioase ale nou-nascut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4.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identifica malformatiile/deficientele nou-nascut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4.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se preocupa de asigurarea unui climat prietenos, adaptat copi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4.03.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sigura conditii adaptate ingrijirii copi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4.03.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sigura servicii de sustinere a asistentei medicale pentru copi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viciile paraclinice corespund nevoilor de investigar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5.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treaga activitate a serviciilor paraclinice este efectuata in colaborare cu medicii clinicien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5.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ctiile definesc si estimeaza nevoia de servicii paraclinice in functie de nivelul de competenta a spita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5.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ecialistii din serviciile paraclinice fac parte din echipa multidisciplinara pentru rezolvarea cazurilor complex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5.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viciile paraclinice raspund necesitatilor de investigare a pacientilor in ceea ce priveste accesabilitatea, calitatea si intervalul de timp pana la obtinerea rezultate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5.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onitorizarea si analiza neconformitatilor sunt utilizate pentru imbunatatirea activitatii paraclinic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5.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tervalele de referinta ale rezultatelor examinarilor, valorile de alerta si valorile critice stabilite sunt comunicate odata cu transmiterea rezultate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5.02.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acticile de radiodiagnostic, radiologie interventionala si explorari functionale sunt centrate pe nevoile pacientului, monitorizate si evaluate periodic.</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5.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boratorul se preocupa de satisfacerea in conditii optime a nevoilor de investigar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5.03.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boratorul stabileste solutiile de satisfacere a nevoilor de investigatii in conditii de eficienta si eficacit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5.03.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reglementeaza conditiile necesare desfasurarii proceselor de preexaminare si postexaminare de laborat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6</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de nefrologie sau cu sectii de nefrologie asigura continuitatea asistentei medicale pentru pacientii cu boala cronica de rinichi (BC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6.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de nefrologie sau cu sectii de nefrologie asigura accesul pacientilor cu BCR la tratamentul de supleere a functiei renale (TSFR) individualizat si la momentul optim.</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6.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acientii aflati in evidenta sectiei/compartimentului de nefrologie sunt tratati si monitorizati in vederea reducerii ratei de progresie a BC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6.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cu sectii/compartimente de nefrologie se preocupa de pregatirea pacientilor cu BCR pentru tratamentul de supleere renal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6.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ficacitatea si eficienta TSFR (tratamentelor de supleere renala) sunt preocupari constante ale unitatii de dializ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6.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Unitatea care initiaza dializa decide asupra modalitatii de TSFR (hemodializa, dializa peritoneala, transplant renal) de comun acord cu pacientii si familiile 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6.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Unitatea care initiaza dializa colaboreaza cu sectiile/compartimentele de nefrologie care recomanda initierea tratamentului si cu centrele ambulatorii de dializa care continua tratamentul prin dializ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6.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Unitatea de dializa in regim de spitalizare de zi monitorizeaza evolutia (performanta medicala a tratamentului prin dializa) pacientilor dializati.</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942"/>
        <w:gridCol w:w="471"/>
        <w:gridCol w:w="8007"/>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6.03.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Unitatea de dializa in regim de spitalizare de zi inregistreaza si transmite on-line, in timp real, in formatul si cu frecventa solicitate de Registrul renal roman, toti parametrii de monitorizare a performantei medicale a tratamentului prin dializ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6.03.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Unitatea de dializa in regim de spitalizare de zi controleaza anemia pacientilor dializat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6.03.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Unitatea de dializa in regim de spitalizare de zi controleaza metabolismul miner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6.03.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Unitatea de dializa in regim de spitalizare de zi controleaza acidoz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6.03.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Unitatea de dializa in regim de spitalizare de zi monitorizeaza riscul infectios specific pacientului dializa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6.03.06</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Unitatea de dializa in regim de spitalizare de zi monitorizeaza starea de nutritie a pacientilor dializat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6.03.07</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Unitatea de dializa in regim de spitalizare de zi monitorizeaza eficienta dializei (HD/DP).</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6.03.08</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Unitatea de dializa in regim de spitalizare de zi se preocupa de cresterea calitatii vietii pacient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6.03.09</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Unitatea de dializa are o politica de crestere a autonomiei pacient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7</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adioterapia si/sau medicina nucleara asigura nevoile de tratament specific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7.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actica de radioterapie/medicina nucleara este adaptata nevoilor specifice ale pacient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7.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otarea serviciului de radioterapie/medicina nucleara asigura nevoile de tratament specifice pacient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7.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adioterapia/Medicina nucleara respecta regulile de buna practica specific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7.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actica de radioterapie/medicina nucleara este monitorizata si evaluata periodic.</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7.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adioterapia/Medicina nucleara utilizata in tratamentul pacientului oncologic este monitorizat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7.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actica de radioterapie/medicina nucleara este evaluata si imbunatatita constan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grijirile paliative si terminale se adreseaza pacientilor cu boli cronice progresive si familiilor si urmaresc imbunatatirea calitatii vietii acestora prin ameliorarea suferinte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nagementul pacientilor cu boli cronice progresive si nevoi de ingrijiri paliative se face individualizat si nediscriminatoriu.</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voile de ingrijiri paliative la pacientii cu boala cronica progresiva sunt identificate prompt si se iau masuri adecv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ternarea pacientilor cu boala cronica progresiva si nevoi de ingrijiri paliative se face pe baza deciziei unei comisii multidisciplinar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01.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rsonalul implicat in ingrijirea pacientilor cu boli cronice progresive are pregatire recunoscuta in ingrijiri paliativ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01.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urerea si celelalte simptome specifice bolilor cronice progresive sunt controlate prin metode adecv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01.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acientii cu boli cronice progresive „cazuri complexe“ primesc ingrijire paliativa specializat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grijirile paliative sunt oferite intr-un mediu adecvat, cat mai apropiat de mediul familial, adaptat pacientilor cu grad de dependenta crescu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frastructura de ingrijire paliativa este adaptata nevoilor speciale ale pacientului cu nevoi de ingrijiri paliative, cu grad ridicat de dependenta, respectand intimitatea acestui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frastructura permite desfasurarea serviciilor conexe de ingrijire paliativ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viciile de ingrijiri paliative asigura imbunatatirea calitatii vietii pentru pacient si familie/apartinator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03.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 primirea pacientului in unitatea cu paturi de ingrijiri paliative se efectueaza o evaluare comprehensiva a pacientului/familiei/apartinator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03.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biectivele ingrijirii paliative, intelegerea diagnosticului si prognosticului sunt evaluate impreuna cu pacientul/familia/apartinatorii si document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03.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mnele si simptomele starii terminale se evalueaza folosind scale standardizate si se documenteaz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03.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lanul de management al pacientului cu nevoie de ingrijiri paliative este elaborat de echipa pluridisciplinara, pe baza protocoalelor specifice, si actualizat in functie de evolutia patologiei sau nevoilor in schimbare ale pacientului/familiei/apartinator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03.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unicarea echipei medicale cu pacientul/familia/apartinatorii este permanenta si parte definitorie a ingrijirii paliativ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03.06</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 externare, continuitatea ingrijirilor pacientilor cu nevoi de ingrijiri paliative se face luand in considerare optiunile pacientului.</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942"/>
        <w:gridCol w:w="471"/>
        <w:gridCol w:w="8007"/>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sistenta medicala paliativa este acordata de o echipa pluridisciplinar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04.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tructura minima a echipei pluridisciplinare de ingrijiri paliative este compusa din: medic cu competenta in paleatie, farmacist clinician, asistenti medicali, infirmiere, asistent social, psiholog, indrumator spiritu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04.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chipa pluridisciplinara de ingrijiri paliative include, in functie de necesitatile pacientilor, si alti specialisti, precum: kinetoterapeut, terapeut ocupational, terapeut prin joc, dietetician, voluntari etc.</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04.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mbrii echipei pluridisciplinare de ingrijiri paliative din serviciile de ingrijire paliativa participa la programe de instruire continu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04.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stitutia are un program coerent de monitorizare si mentinere a sanatatii muncii personalului implicat in ingrijiri paliativ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nagementul starii terminale respecta demnitatea si confortul pacientului, asigurand suport familie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05.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tarea terminala este identificata si comunicata familiei/apartinator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8.05.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rsonalul medical respecta protocolul de stare terminal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9</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nagementul farmaceutic si al medicatiei asigura continuitatea tratamentului si siguranta pacient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9.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 nivelul spitalului sunt utilizate reguli de prescriere a medicamentelor si monitorizare a prescrier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9.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ditiile de prescriere a medicatiei in spital sunt stabilite si cunoscute la nivel de sectie si farmaci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9.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armacologul/Farmacistul clinician este implicat activ in activitatea de prescriere si monitorizare a medicatie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9.01.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armacia asigura medicamentele necesare sustinerii continuitatii actului medic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9.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frastructura si organizarea activitatii farmaceutice sustin trasabilitatea medicamentelor uzu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9.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tivitatile si responsabilitatile specifice specialitatii farmaceutice sunt consemnate corespunzator legislatiei in vigoar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9.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rganizarea activitatii farmaceutice se face pe baza unor proceduri si instructiuni de lucru specific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9.02.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rganizarea si dotarea spatiului de lucru al farmaciei sunt conforme cu legislatia specifica in vigoare, in concordanta cu trasabilitatea medicament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9.02.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ircuitul informational al produselor farmaceutice este respecta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9.02.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icatia din studiile clinice este pastrata si gestionata in conditii optime de farmacia spitalului/farmacistul-sef, utilizarea ei fiind monitorizata de farmacolog/farmacistul clinician.</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0</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 implementat bunele practici de antibioticoterapi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0.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re organizata activitatea de prescriere si monitorizare a antibioterapie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0.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 stabilit structurile functionale cu atributii in implementarea si monitorizarea bunelor practici de utilizare a antibiotice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0.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tructurile implicate in implementarea si monitorizarea bunelor practici de utilizare a antibioticelor au stabilit modalitatile de lucru.</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0.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scrierea de antibiotice este fundamentata medical si asigura trasabilitatea utilizarii acestor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0.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scrierea antibioticelor se face conform ghidurilor de antibioterapie recunoscute si rezultatului antibiogramei, dupa caz.</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0.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urata prescrierii se stabileste in functie de evolutie si este documentat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0.02.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registrarile prescrierii unui antibiotic permit trasabilitatea utilizarii acestui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0.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armacia spitalului este implicata direct in respectarea bunelor practici de antibioticoterapi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0.03.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armacia asigura necesarul de antibiotice, luand in considerare evolutia antibioticorezistentei, si monitorizeaza consumul de antibiotice si traseul complet al produselor eliberate, inclusiv al celor care nu au fost administr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0.03.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armacia verifica respectarea bunelor practici in prescrierea si utilizarea antibiotice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0.03.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armacia informeaza periodic prescriptorii si conducerea spitalului cu privire la antibioticele disponibile, precum si consumul de antibiotice realizat pe sectii/compartimente cu paturi si pe medici.</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942"/>
        <w:gridCol w:w="471"/>
        <w:gridCol w:w="8007"/>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0.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tivitatea laboratorului de microbiologie sustine respectarea bunelor practici in utilizarea antibiotice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0.04.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artimentul de microbiologie al laboratorului clinic are proceduri de control intern de calitate al investigatiilor pentru detectarea antibioticorezistente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0.04.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artimentul de microbiologie al laboratorului clinic colaboreaza cu Serviciul/Compartimentul de prevenire si limitare a infectiilor asociate asistentei medicale (SPLIAAM/CPLIAAM), farmacia, clinicienii si managementul spitalului cu privire la datele de monitorizare a antibioticorezistente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0.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viciile clinice au reglementat utilizarea antibioticelor, conform bunelor practic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0.05.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viciile clinice au implementat reglementari de antibioticoterapie si antibioticoprofilaxie, specifice specialitatii si sectiei, pentru principalele situatii clinic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0.05.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onitorizarea consumului de antibiotice si trasabilitatea prescrierii si utilizarii antibioticelor sunt asigur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nagementul infectiilor asociate asistentei medicale respecta bunele practici in domeniu.</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nagementul spitalului are organizata activitatea de supraveghere, prevenire si limitare a infectiilor asociate asistentei medic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1.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nagementul spitalului adopta masuri pentru constituirea structurilor implicate in prevenirea infectiilor asociate asistentei medic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1.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nagementul spitalului asigura conditiile de implementare a prevederilor planului anual de activitate pentru supravegherea, prevenirea si limitarea infectiilor asociate asistentei medic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1.01.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tivitatea de supraveghere, preventie si limitare a infectiilor asociate asistentei medicale si a bolilor transmisibile este organizata si coordonata pana la nivelul fiecarei structur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pravegherea mediului de ingrijire reduce gradul de risc infectios.</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1.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Zonele cu risc infectios sunt identificate si supravegheate pentru a preveni si limita infectiile asociate asistentei medicale (IAAM).</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1.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LIAAM/CPLIAAM monitorizeaza calitatea aerului si adopta masuri pentru a limita aparitia infectiilor aerogen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1.02.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pactul lucrarilor de demolare, constructie, renovare, intretinere instalatii etc. efectuate in spital asupra calitatii aerului si activitatii de prevenire si control al infectiilor nosocomiale este gestiona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1.02.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litatea sterilizarii este verificata si supravegheat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1.02.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LIAAM/CPLIAAM monitorizeaza circuitul lenjerie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1.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olitica de calitate a spitalului referitoare la siguranta alimentului are in vedere controlul riscului infectios.</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1.03.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tivitatea sectorului alimentar al spitalului este controlata (bloc alimentar, oficiu alimentar, biberoneri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1.03.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espectarea regulilor de siguranta a alimentului pentru prevenirea infectiilor este evaluat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1.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nagementul clinic al structurilor medicale previne si limiteaza riscul infectios.</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1.04.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tructurile medicale (sectii/compartimente, laboratoare, farmacie etc.) identifica, evalueaza si trateaza riscul infectios al activitatilor de asistenta medical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1.04.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icii curanti identifica pacientii cu risc infectios si adopta masuri pentru limitarea acestui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1.04.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rasabilitatea proceselor privind buna utilizare a dispozitivelor medicale, materialelor sanitare si echipamentelor de multipla folosinta este asigurata si supravegheata pentru prevenirea si limitarea infectiilor asociate asistentei medic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1.04.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LIAAM/CPLIAAM supravegheaza respectarea regulilor de igiena a main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1.04.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respecta metodologiile nationale de supraveghere a bolilor transmisibile cu potential nosocomi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1.04.06</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gestioneaza riscul infectios al persona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1.04.07</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de specialitate sau cu sectie de obstetrica adopta masuri de prevenire a riscului infectios prenat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dezvolta si implementeaza o politica de asigurare si imbunatatire a sigurantei pacient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re o politica proactiva de prevenire a riscurilor clinic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 nivelul fiecarui sector de activitate medicala sunt documentate, identificate si evaluate periodic riscurile clinice, parte integranta a registrului riscur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dezvolta si implementeaza un sistem de gestionare a evenimentelor santinel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942"/>
        <w:gridCol w:w="471"/>
        <w:gridCol w:w="8007"/>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1.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 elaborat si aplica o procedura de gestionare a evenimentelor adverse si a celor cu potential de afectare a pacientului („near miss“).</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1.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re un sistem functional de identificare a pacientului bazat pe cel putin doua elemente de identificar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urmareste identificarea si prevenirea riscurilor si a erorilor legate de medicati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registrarea si comunicarea informatiilor legate de medicatia pacientului contribuie la evitarea asocierilor incompatibile sau nerecomand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epozitarea si manipularea medicamentelor cu risc inalt sau a medicamentelor a/al caror denumire/ambalaj este asemanator sunt reglementate in spit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2.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eglementarile specifice privind depozitarea si eliberarea medicamentelor pshihotrope si stupefiante sunt respect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2.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eglementarile specifice privind depozitarea si eliberarea citostaticelor sunt respect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2.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eglementarile specifice privind depozitarea si eliberarea solutiilor concentrate de electroliti sunt respect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ransferul informatiei si al responsabilitatilor privind pacientul asigura continuitatea ingrijirilor si siguranta acestui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3.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darea-preluarea cazului se face aplicand o modalitate de transfer al informatiilor si responsabilitatilor legate de pacient, stabilita la nivel de spit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3.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odul de transfer al informatiilor si responsabilitatilor la predarea-preluarea cazului se monitorizeaza si se evalueaz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urmareste cresterea sigurantei actului chirurgical si anestezic.</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4.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 practica chirurgicala si anestezica sunt utilizate liste de verificare specifice prin care se consemneaza elemente de identificare pentru fiecare caz in par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4.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 practica medicala sunt aplicate si respectate protocoalele chirurgicale si anestezic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4.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cidentele aparute in practica chirurgicala si anestezica sunt recunoscute si se iau masuri imedi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 nivelul spitalului sunt asigurate conditii pentru radioprotectia pacientilor si a persona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5.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incipiile generale privind radioprotectia in radiodiagnostic, radiologie interventionala, radioterapie si medicina nucleara sunt aplicate corect si constan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5.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incipiile de radioprotectie privind procedurile de radiodiagnostic urmaresc calitatea imaginii, minimul de expunere si delimitarea precisa a zone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5.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incipiile de radioprotectie privind procedurile de radioterapie/medicina nucleara urmaresc stabilirea, adaptarea si actualizarea planului de tratament individualiza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5.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incipiile de radioprotectie privind radiologia interventionala urmaresc utilizarea protocoalelor specifice in vederea optimizarii timpului de interventi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5.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rsoanele care ajuta voluntar un pacient sunt informate asupra riscurilor asociate expunerii voluntare si li se asigura protectia necesar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6</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urmareste identificarea si diminuarea riscurilor asociate procesului investigation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6.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boratorul clinic identifica si evalueaza riscurile microbiologic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6.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iscurile microbiologice ale laboratorului clinic sunt analizate si se stabilesc reguli de buna practic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7</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urmareste identificarea si diminuarea cauzelor generatoare de vatamari corporale prin cadere/lovir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7.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identifica pacientii cu risc de cadere si ia masuri pentru prevenirea si diminuarea consecinte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7.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formarea si educarea pacientului/apartinatorilor si personalului contribuie la diminuarea riscurilor de cader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7.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sigura resursele necesare desfasurarii activitatii de prelevare si/sau transplant, in conditii de eficacitate si siguranta a pacient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7.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sigura conditiile necesare pentru desfasurarea activitatilor de prelevare de organe/tesuturi/celu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7.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sigura conditiile necesare pentru desfasurarea activitatilor de transplant de organe/tesuturi/celu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2.07.06</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 nivelul spitalului este organizata monitorizarea activitatii de prelevare si/sau transplant, in conformitate cu cerintele Agentiei Nationale de Transplan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942"/>
        <w:gridCol w:w="471"/>
        <w:gridCol w:w="8007"/>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 implementat bunele practici transfuzionale si de hemovigilent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3.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re organizate activitatea de prescriere si monitorizare a terapiei transfuzionale si hemovigilent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3.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indeplineste conditiile pentru asigurarea terapiei transfuzionale in conditii de sigurant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3.01.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tructurile functionale ale spitalului cu atributii in implementarea si monitorizarea utilizarii corecte a terapiei transfuzionale respecta modalitatile de lucru stabilite specific.</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3.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scrierea de sange si derivate este fundamentata medical si asigura trasabilitatea utilizarii acestor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3.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scrierea sangelui si derivatelor se face conform Ghidului national de utilizare terapeutica rationala a sangelui si a componentelor sanguine uman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3.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registrarile aferente activitatii de transfuzie sanguina permit trasabilitatea proces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3.02.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sigura necesarul de sange total si componente sanguine, luand in considerare dinamica morbiditatii spitalizate, si monitorizeaza consumul si traseul complet al produselor eliberate, inclusiv al celor care nu au fost administr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uditul clinic evalueaza eficacitatea si eficienta asistentei medic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4.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tivitatea de audit clinic este organizat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4.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siunile de audit clinic intern sunt planificate anu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4.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chipa de audit clinic este parte functionala a structurii de management al calitati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4.01.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 situatiile in care se produc evenimentele indezirabile, echipa de audit clinic propune conducerii spitalului misiuni suplimentar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4.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bunatatirea activitatii medicale se face utilizand rezultatele auditarii clinic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4.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ecomandarile rezultate in urma auditului clinic sunt utilizate pentru imbunatatirea protocoalelor de diagnostic si tratamen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4.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urmareste imbunatatirea activitatii medicale, utilizand protocoale de diagnostic si terapeutic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xternarea si transferul pacientului se organizeaza specific, in functie de starea acestui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5.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xternarea este planificata, coordonata si documentat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5.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stimarea momentului externarii se face la internarea pacientului si se actualizeaza in functie de evolutia clinic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5.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indeplineste procedurile necesare externarii si asigurarii continuitatii ingrijir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5.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re proceduri legate de stari critice sau deces.</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5.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artinatorii sunt alertati in caz de degradare a starii pacientului, inclusiv de iminenta/survenirea deces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5.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emnitatea pacientului aflat in stare critica/faza terminala si convingerile sale spirituale/culturale, deciziile anterioare legate de acest eveniment sunt luate in considerar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15.02.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re reglementate activitatile necesar a fi desfasurate in situatiile de deces al pacient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ICA MEDICALA SI DREPTURILE PACIENT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3.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promoveaza respectul pentru autonomia pacient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3.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asigura conformitatea practicii medicale cu normele etice si legale care se aplica consimtamantului informat (C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3.01.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italul reglementeaza obtinerea consimtamantului informa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3.01.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dentificarea vulnerabilitatilor in procesul obtinerii consimtamantului informat al pacientilor este o preocupare a spitalului.</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942"/>
        <w:gridCol w:w="471"/>
        <w:gridCol w:w="8007"/>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0" w:name="A2783"/>
            <w:bookmarkEnd w:id="0"/>
            <w:r>
              <w:rPr>
                <w:rFonts w:eastAsia="Times New Roman" w:cs="Courier New" w:ascii="Times New Roman" w:hAnsi="Times New Roman"/>
                <w:sz w:val="16"/>
                <w:szCs w:val="16"/>
              </w:rPr>
              <w:t>03.01.01.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2785"/>
            <w:bookmarkEnd w:id="1"/>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2787"/>
            <w:bookmarkEnd w:id="2"/>
            <w:r>
              <w:rPr>
                <w:rFonts w:eastAsia="Times New Roman" w:cs="Courier New" w:ascii="Times New Roman" w:hAnsi="Times New Roman"/>
                <w:sz w:val="16"/>
                <w:szCs w:val="16"/>
              </w:rPr>
              <w:t>Sunt aplicate masuri pentru diminuarea efectelor vulnerabilitatilor identificate, referitoare la obtinerea consimtamantului informa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2789"/>
            <w:bookmarkEnd w:id="3"/>
            <w:r>
              <w:rPr>
                <w:rFonts w:eastAsia="Times New Roman" w:cs="Courier New" w:ascii="Times New Roman" w:hAnsi="Times New Roman"/>
                <w:sz w:val="16"/>
                <w:szCs w:val="16"/>
              </w:rPr>
              <w:t>03.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2791"/>
            <w:bookmarkEnd w:id="4"/>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2793"/>
            <w:bookmarkEnd w:id="5"/>
            <w:r>
              <w:rPr>
                <w:rFonts w:eastAsia="Times New Roman" w:cs="Courier New" w:ascii="Times New Roman" w:hAnsi="Times New Roman"/>
                <w:sz w:val="16"/>
                <w:szCs w:val="16"/>
              </w:rPr>
              <w:t>Spitalul prevede masuri pentru conformitatea practicii medicale cu normele etice si legale care se aplica confidentialitatii datelor medicale ale pacient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2795"/>
            <w:bookmarkEnd w:id="6"/>
            <w:r>
              <w:rPr>
                <w:rFonts w:eastAsia="Times New Roman" w:cs="Courier New" w:ascii="Times New Roman" w:hAnsi="Times New Roman"/>
                <w:sz w:val="16"/>
                <w:szCs w:val="16"/>
              </w:rPr>
              <w:t>03.01.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2797"/>
            <w:bookmarkEnd w:id="7"/>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2799"/>
            <w:bookmarkEnd w:id="8"/>
            <w:r>
              <w:rPr>
                <w:rFonts w:eastAsia="Times New Roman" w:cs="Courier New" w:ascii="Times New Roman" w:hAnsi="Times New Roman"/>
                <w:sz w:val="16"/>
                <w:szCs w:val="16"/>
              </w:rPr>
              <w:t>Spitalul utilizeaza proceduri unitare privind asigurarea confidentialitatii si verifica respectarea acestora de catre personalul medical.</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2801"/>
            <w:bookmarkEnd w:id="9"/>
            <w:r>
              <w:rPr>
                <w:rFonts w:eastAsia="Times New Roman" w:cs="Courier New" w:ascii="Times New Roman" w:hAnsi="Times New Roman"/>
                <w:sz w:val="16"/>
                <w:szCs w:val="16"/>
              </w:rPr>
              <w:t>03.01.02.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2803"/>
            <w:bookmarkEnd w:id="10"/>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2805"/>
            <w:bookmarkEnd w:id="11"/>
            <w:r>
              <w:rPr>
                <w:rFonts w:eastAsia="Times New Roman" w:cs="Courier New" w:ascii="Times New Roman" w:hAnsi="Times New Roman"/>
                <w:sz w:val="16"/>
                <w:szCs w:val="16"/>
              </w:rPr>
              <w:t>Spitalul aplica masuri pentru diminuarea efectelor vulnerabilitatilor identificate cu privire la respectarea confidentialitatii datelor medic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2807"/>
            <w:bookmarkEnd w:id="12"/>
            <w:r>
              <w:rPr>
                <w:rFonts w:eastAsia="Times New Roman" w:cs="Courier New" w:ascii="Times New Roman" w:hAnsi="Times New Roman"/>
                <w:sz w:val="16"/>
                <w:szCs w:val="16"/>
              </w:rPr>
              <w:t>03.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2809"/>
            <w:bookmarkEnd w:id="13"/>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2811"/>
            <w:bookmarkEnd w:id="14"/>
            <w:r>
              <w:rPr>
                <w:rFonts w:eastAsia="Times New Roman" w:cs="Courier New" w:ascii="Times New Roman" w:hAnsi="Times New Roman"/>
                <w:sz w:val="16"/>
                <w:szCs w:val="16"/>
              </w:rPr>
              <w:t>Spitalul respecta principiul echitatii si justitiei sociale si drepturile pacientilor.</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2813"/>
            <w:bookmarkEnd w:id="15"/>
            <w:r>
              <w:rPr>
                <w:rFonts w:eastAsia="Times New Roman" w:cs="Courier New" w:ascii="Times New Roman" w:hAnsi="Times New Roman"/>
                <w:sz w:val="16"/>
                <w:szCs w:val="16"/>
              </w:rPr>
              <w:t>03.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2815"/>
            <w:bookmarkEnd w:id="16"/>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2817"/>
            <w:bookmarkEnd w:id="17"/>
            <w:r>
              <w:rPr>
                <w:rFonts w:eastAsia="Times New Roman" w:cs="Courier New" w:ascii="Times New Roman" w:hAnsi="Times New Roman"/>
                <w:sz w:val="16"/>
                <w:szCs w:val="16"/>
              </w:rPr>
              <w:t>Spitalul are politici de prevenire a discriminarii in acordarea serviciilor medic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2819"/>
            <w:bookmarkEnd w:id="18"/>
            <w:r>
              <w:rPr>
                <w:rFonts w:eastAsia="Times New Roman" w:cs="Courier New" w:ascii="Times New Roman" w:hAnsi="Times New Roman"/>
                <w:sz w:val="16"/>
                <w:szCs w:val="16"/>
              </w:rPr>
              <w:t>03.02.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2821"/>
            <w:bookmarkEnd w:id="19"/>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2823"/>
            <w:bookmarkEnd w:id="20"/>
            <w:r>
              <w:rPr>
                <w:rFonts w:eastAsia="Times New Roman" w:cs="Courier New" w:ascii="Times New Roman" w:hAnsi="Times New Roman"/>
                <w:sz w:val="16"/>
                <w:szCs w:val="16"/>
              </w:rPr>
              <w:t>Spitalul reglementeaza prevenirea discriminari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2825"/>
            <w:bookmarkEnd w:id="21"/>
            <w:r>
              <w:rPr>
                <w:rFonts w:eastAsia="Times New Roman" w:cs="Courier New" w:ascii="Times New Roman" w:hAnsi="Times New Roman"/>
                <w:sz w:val="16"/>
                <w:szCs w:val="16"/>
              </w:rPr>
              <w:t>03.02.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2827"/>
            <w:bookmarkEnd w:id="22"/>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2829"/>
            <w:bookmarkEnd w:id="23"/>
            <w:r>
              <w:rPr>
                <w:rFonts w:eastAsia="Times New Roman" w:cs="Courier New" w:ascii="Times New Roman" w:hAnsi="Times New Roman"/>
                <w:sz w:val="16"/>
                <w:szCs w:val="16"/>
              </w:rPr>
              <w:t>Consiliul etic este constituit, este functional si are reglementata activitatea la nivelul spita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2831"/>
            <w:bookmarkEnd w:id="24"/>
            <w:r>
              <w:rPr>
                <w:rFonts w:eastAsia="Times New Roman" w:cs="Courier New" w:ascii="Times New Roman" w:hAnsi="Times New Roman"/>
                <w:sz w:val="16"/>
                <w:szCs w:val="16"/>
              </w:rPr>
              <w:t>03.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2833"/>
            <w:bookmarkEnd w:id="25"/>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2835"/>
            <w:bookmarkEnd w:id="26"/>
            <w:r>
              <w:rPr>
                <w:rFonts w:eastAsia="Times New Roman" w:cs="Courier New" w:ascii="Times New Roman" w:hAnsi="Times New Roman"/>
                <w:sz w:val="16"/>
                <w:szCs w:val="16"/>
              </w:rPr>
              <w:t>Spitalul asigura accesul la informatiile medicale person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2837"/>
            <w:bookmarkEnd w:id="27"/>
            <w:r>
              <w:rPr>
                <w:rFonts w:eastAsia="Times New Roman" w:cs="Courier New" w:ascii="Times New Roman" w:hAnsi="Times New Roman"/>
                <w:sz w:val="16"/>
                <w:szCs w:val="16"/>
              </w:rPr>
              <w:t>03.02.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2839"/>
            <w:bookmarkEnd w:id="28"/>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2841"/>
            <w:bookmarkEnd w:id="29"/>
            <w:r>
              <w:rPr>
                <w:rFonts w:eastAsia="Times New Roman" w:cs="Courier New" w:ascii="Times New Roman" w:hAnsi="Times New Roman"/>
                <w:sz w:val="16"/>
                <w:szCs w:val="16"/>
              </w:rPr>
              <w:t>Spitalul reglementeaza modalitatea prin care se pun la dispozitia pacientului/apartinatorilor/imputernicitilor documentele medicale solicita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2843"/>
            <w:bookmarkEnd w:id="30"/>
            <w:r>
              <w:rPr>
                <w:rFonts w:eastAsia="Times New Roman" w:cs="Courier New" w:ascii="Times New Roman" w:hAnsi="Times New Roman"/>
                <w:sz w:val="16"/>
                <w:szCs w:val="16"/>
              </w:rPr>
              <w:t>03.02.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2845"/>
            <w:bookmarkEnd w:id="31"/>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2847"/>
            <w:bookmarkEnd w:id="32"/>
            <w:r>
              <w:rPr>
                <w:rFonts w:eastAsia="Times New Roman" w:cs="Courier New" w:ascii="Times New Roman" w:hAnsi="Times New Roman"/>
                <w:sz w:val="16"/>
                <w:szCs w:val="16"/>
              </w:rPr>
              <w:t>Spitalul reglementeaza modalitatea prin care se pun la dispozitia autoritatilor autorizate/altor institutii datele medicale personale ale pacient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2849"/>
            <w:bookmarkEnd w:id="33"/>
            <w:r>
              <w:rPr>
                <w:rFonts w:eastAsia="Times New Roman" w:cs="Courier New" w:ascii="Times New Roman" w:hAnsi="Times New Roman"/>
                <w:sz w:val="16"/>
                <w:szCs w:val="16"/>
              </w:rPr>
              <w:t>03.02.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2851"/>
            <w:bookmarkEnd w:id="34"/>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2853"/>
            <w:bookmarkEnd w:id="35"/>
            <w:r>
              <w:rPr>
                <w:rFonts w:eastAsia="Times New Roman" w:cs="Courier New" w:ascii="Times New Roman" w:hAnsi="Times New Roman"/>
                <w:sz w:val="16"/>
                <w:szCs w:val="16"/>
              </w:rPr>
              <w:t>Spitalul asigura conditii pentru exercitarea dreptului pacientului la a doua opinie medical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2855"/>
            <w:bookmarkEnd w:id="36"/>
            <w:r>
              <w:rPr>
                <w:rFonts w:eastAsia="Times New Roman" w:cs="Courier New" w:ascii="Times New Roman" w:hAnsi="Times New Roman"/>
                <w:sz w:val="16"/>
                <w:szCs w:val="16"/>
              </w:rPr>
              <w:t>03.02.03.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2857"/>
            <w:bookmarkEnd w:id="37"/>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2859"/>
            <w:bookmarkEnd w:id="38"/>
            <w:r>
              <w:rPr>
                <w:rFonts w:eastAsia="Times New Roman" w:cs="Courier New" w:ascii="Times New Roman" w:hAnsi="Times New Roman"/>
                <w:sz w:val="16"/>
                <w:szCs w:val="16"/>
              </w:rPr>
              <w:t>Spitalul reglementeaza conditiile in care pacientii pot beneficia de a doua opinie medicala de la medici care nu sunt angajati ai spita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2861"/>
            <w:bookmarkEnd w:id="39"/>
            <w:r>
              <w:rPr>
                <w:rFonts w:eastAsia="Times New Roman" w:cs="Courier New" w:ascii="Times New Roman" w:hAnsi="Times New Roman"/>
                <w:sz w:val="16"/>
                <w:szCs w:val="16"/>
              </w:rPr>
              <w:t>03.02.03.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2863"/>
            <w:bookmarkEnd w:id="40"/>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2865"/>
            <w:bookmarkEnd w:id="41"/>
            <w:r>
              <w:rPr>
                <w:rFonts w:eastAsia="Times New Roman" w:cs="Courier New" w:ascii="Times New Roman" w:hAnsi="Times New Roman"/>
                <w:sz w:val="16"/>
                <w:szCs w:val="16"/>
              </w:rPr>
              <w:t>Spitalul reglementeaza conditiile in care pacientii pot beneficia de a doua opinie medicala de la medici care sunt angajati ai spital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2867"/>
            <w:bookmarkEnd w:id="42"/>
            <w:r>
              <w:rPr>
                <w:rFonts w:eastAsia="Times New Roman" w:cs="Courier New" w:ascii="Times New Roman" w:hAnsi="Times New Roman"/>
                <w:sz w:val="16"/>
                <w:szCs w:val="16"/>
              </w:rPr>
              <w:t>03.02.0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2869"/>
            <w:bookmarkEnd w:id="43"/>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2871"/>
            <w:bookmarkEnd w:id="44"/>
            <w:r>
              <w:rPr>
                <w:rFonts w:eastAsia="Times New Roman" w:cs="Courier New" w:ascii="Times New Roman" w:hAnsi="Times New Roman"/>
                <w:sz w:val="16"/>
                <w:szCs w:val="16"/>
              </w:rPr>
              <w:t>Spitalul este preocupat de protectia pacientilor in relatia cu mediul extern.</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5" w:name="A2873"/>
            <w:bookmarkEnd w:id="45"/>
            <w:r>
              <w:rPr>
                <w:rFonts w:eastAsia="Times New Roman" w:cs="Courier New" w:ascii="Times New Roman" w:hAnsi="Times New Roman"/>
                <w:sz w:val="16"/>
                <w:szCs w:val="16"/>
              </w:rPr>
              <w:t>03.02.04.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6" w:name="A2875"/>
            <w:bookmarkEnd w:id="46"/>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7" w:name="A2877"/>
            <w:bookmarkEnd w:id="47"/>
            <w:r>
              <w:rPr>
                <w:rFonts w:eastAsia="Times New Roman" w:cs="Courier New" w:ascii="Times New Roman" w:hAnsi="Times New Roman"/>
                <w:sz w:val="16"/>
                <w:szCs w:val="16"/>
              </w:rPr>
              <w:t>Spitalul reglementeaza modalitatea de acces al mass-mediei in institutie si la pacient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8" w:name="A2879"/>
            <w:bookmarkEnd w:id="48"/>
            <w:r>
              <w:rPr>
                <w:rFonts w:eastAsia="Times New Roman" w:cs="Courier New" w:ascii="Times New Roman" w:hAnsi="Times New Roman"/>
                <w:sz w:val="16"/>
                <w:szCs w:val="16"/>
              </w:rPr>
              <w:t>03.02.04.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9" w:name="A2881"/>
            <w:bookmarkEnd w:id="49"/>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0" w:name="A2883"/>
            <w:bookmarkEnd w:id="50"/>
            <w:r>
              <w:rPr>
                <w:rFonts w:eastAsia="Times New Roman" w:cs="Courier New" w:ascii="Times New Roman" w:hAnsi="Times New Roman"/>
                <w:sz w:val="16"/>
                <w:szCs w:val="16"/>
              </w:rPr>
              <w:t>Spitalul protejeaza pacientul de intruziunile extern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1" w:name="A2885"/>
            <w:bookmarkEnd w:id="51"/>
            <w:r>
              <w:rPr>
                <w:rFonts w:eastAsia="Times New Roman" w:cs="Courier New" w:ascii="Times New Roman" w:hAnsi="Times New Roman"/>
                <w:sz w:val="16"/>
                <w:szCs w:val="16"/>
              </w:rPr>
              <w:t>03.02.0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2" w:name="A2887"/>
            <w:bookmarkEnd w:id="52"/>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3" w:name="A2889"/>
            <w:bookmarkEnd w:id="53"/>
            <w:r>
              <w:rPr>
                <w:rFonts w:eastAsia="Times New Roman" w:cs="Courier New" w:ascii="Times New Roman" w:hAnsi="Times New Roman"/>
                <w:sz w:val="16"/>
                <w:szCs w:val="16"/>
              </w:rPr>
              <w:t>Spitalul reglementeaza inregistrarea audio/foto/video a pacientilor in scop medical/didactic/de cercetare si pentru evitarea acuzatiilor de malpraxis.</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4" w:name="A2891"/>
            <w:bookmarkEnd w:id="54"/>
            <w:r>
              <w:rPr>
                <w:rFonts w:eastAsia="Times New Roman" w:cs="Courier New" w:ascii="Times New Roman" w:hAnsi="Times New Roman"/>
                <w:sz w:val="16"/>
                <w:szCs w:val="16"/>
              </w:rPr>
              <w:t>03.02.05.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5" w:name="A2893"/>
            <w:bookmarkEnd w:id="55"/>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6" w:name="A2895"/>
            <w:bookmarkEnd w:id="56"/>
            <w:r>
              <w:rPr>
                <w:rFonts w:eastAsia="Times New Roman" w:cs="Courier New" w:ascii="Times New Roman" w:hAnsi="Times New Roman"/>
                <w:sz w:val="16"/>
                <w:szCs w:val="16"/>
              </w:rPr>
              <w:t>Spitalul asigura conditiile si procedurile pentru inregistrarea audio/foto/video a pacientului, cu scopul de a evita suspectarea unei culpe medical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7" w:name="A2897"/>
            <w:bookmarkEnd w:id="57"/>
            <w:r>
              <w:rPr>
                <w:rFonts w:eastAsia="Times New Roman" w:cs="Courier New" w:ascii="Times New Roman" w:hAnsi="Times New Roman"/>
                <w:sz w:val="16"/>
                <w:szCs w:val="16"/>
              </w:rPr>
              <w:t>03.02.05.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8" w:name="A2899"/>
            <w:bookmarkEnd w:id="58"/>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9" w:name="A2901"/>
            <w:bookmarkEnd w:id="59"/>
            <w:r>
              <w:rPr>
                <w:rFonts w:eastAsia="Times New Roman" w:cs="Courier New" w:ascii="Times New Roman" w:hAnsi="Times New Roman"/>
                <w:sz w:val="16"/>
                <w:szCs w:val="16"/>
              </w:rPr>
              <w:t>Spitalul asigura conditiile si procedurile de inregistrare audio/foto/video a pacientului, in scop medical, didactic si de cercetar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0" w:name="A2903"/>
            <w:bookmarkEnd w:id="60"/>
            <w:r>
              <w:rPr>
                <w:rFonts w:eastAsia="Times New Roman" w:cs="Courier New" w:ascii="Times New Roman" w:hAnsi="Times New Roman"/>
                <w:sz w:val="16"/>
                <w:szCs w:val="16"/>
              </w:rPr>
              <w:t>03.0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1" w:name="A2905"/>
            <w:bookmarkEnd w:id="61"/>
            <w:r>
              <w:rPr>
                <w:rFonts w:eastAsia="Times New Roman" w:cs="Courier New" w:ascii="Times New Roman" w:hAnsi="Times New Roman"/>
                <w:sz w:val="16"/>
                <w:szCs w:val="16"/>
              </w:rPr>
              <w:t>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2" w:name="A2907"/>
            <w:bookmarkEnd w:id="62"/>
            <w:r>
              <w:rPr>
                <w:rFonts w:eastAsia="Times New Roman" w:cs="Courier New" w:ascii="Times New Roman" w:hAnsi="Times New Roman"/>
                <w:sz w:val="16"/>
                <w:szCs w:val="16"/>
              </w:rPr>
              <w:t>Spitalul promoveaza principiile binefacerii si nonvatamari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3" w:name="A2909"/>
            <w:bookmarkEnd w:id="63"/>
            <w:r>
              <w:rPr>
                <w:rFonts w:eastAsia="Times New Roman" w:cs="Courier New" w:ascii="Times New Roman" w:hAnsi="Times New Roman"/>
                <w:sz w:val="16"/>
                <w:szCs w:val="16"/>
              </w:rPr>
              <w:t>03.03.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4" w:name="A2911"/>
            <w:bookmarkEnd w:id="64"/>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5" w:name="A2913"/>
            <w:bookmarkEnd w:id="65"/>
            <w:r>
              <w:rPr>
                <w:rFonts w:eastAsia="Times New Roman" w:cs="Courier New" w:ascii="Times New Roman" w:hAnsi="Times New Roman"/>
                <w:sz w:val="16"/>
                <w:szCs w:val="16"/>
              </w:rPr>
              <w:t>Spitalul impune limitarea practicii la sfera de competenta detinuta in cadrul specialitati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6" w:name="A2915"/>
            <w:bookmarkEnd w:id="66"/>
            <w:r>
              <w:rPr>
                <w:rFonts w:eastAsia="Times New Roman" w:cs="Courier New" w:ascii="Times New Roman" w:hAnsi="Times New Roman"/>
                <w:sz w:val="16"/>
                <w:szCs w:val="16"/>
              </w:rPr>
              <w:t>03.03.01.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7" w:name="A2917"/>
            <w:bookmarkEnd w:id="67"/>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8" w:name="A2919"/>
            <w:bookmarkEnd w:id="68"/>
            <w:r>
              <w:rPr>
                <w:rFonts w:eastAsia="Times New Roman" w:cs="Courier New" w:ascii="Times New Roman" w:hAnsi="Times New Roman"/>
                <w:sz w:val="16"/>
                <w:szCs w:val="16"/>
              </w:rPr>
              <w:t>Spitalul asigura pentru fiecare sectie personalul medical cu competenta specifica.</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9" w:name="A2921"/>
            <w:bookmarkEnd w:id="69"/>
            <w:r>
              <w:rPr>
                <w:rFonts w:eastAsia="Times New Roman" w:cs="Courier New" w:ascii="Times New Roman" w:hAnsi="Times New Roman"/>
                <w:sz w:val="16"/>
                <w:szCs w:val="16"/>
              </w:rPr>
              <w:t>03.03.01.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0" w:name="A2923"/>
            <w:bookmarkEnd w:id="70"/>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1" w:name="A2925"/>
            <w:bookmarkEnd w:id="71"/>
            <w:r>
              <w:rPr>
                <w:rFonts w:eastAsia="Times New Roman" w:cs="Courier New" w:ascii="Times New Roman" w:hAnsi="Times New Roman"/>
                <w:sz w:val="16"/>
                <w:szCs w:val="16"/>
              </w:rPr>
              <w:t>Spitalul asigura instruirea personalului medical pentru prevenirea depasirii competentelor detinute.</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2" w:name="A2927"/>
            <w:bookmarkEnd w:id="72"/>
            <w:r>
              <w:rPr>
                <w:rFonts w:eastAsia="Times New Roman" w:cs="Courier New" w:ascii="Times New Roman" w:hAnsi="Times New Roman"/>
                <w:sz w:val="16"/>
                <w:szCs w:val="16"/>
              </w:rPr>
              <w:t>03.03.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3" w:name="A2929"/>
            <w:bookmarkEnd w:id="73"/>
            <w:r>
              <w:rPr>
                <w:rFonts w:eastAsia="Times New Roman" w:cs="Courier New" w:ascii="Times New Roman" w:hAnsi="Times New Roman"/>
                <w:sz w:val="16"/>
                <w:szCs w:val="16"/>
              </w:rPr>
              <w:t>Cr</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4" w:name="A2931"/>
            <w:bookmarkEnd w:id="74"/>
            <w:r>
              <w:rPr>
                <w:rFonts w:eastAsia="Times New Roman" w:cs="Courier New" w:ascii="Times New Roman" w:hAnsi="Times New Roman"/>
                <w:sz w:val="16"/>
                <w:szCs w:val="16"/>
              </w:rPr>
              <w:t>Depasirea limitelor competentei este permisa in interesul pacient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5" w:name="A2933"/>
            <w:bookmarkEnd w:id="75"/>
            <w:r>
              <w:rPr>
                <w:rFonts w:eastAsia="Times New Roman" w:cs="Courier New" w:ascii="Times New Roman" w:hAnsi="Times New Roman"/>
                <w:sz w:val="16"/>
                <w:szCs w:val="16"/>
              </w:rPr>
              <w:t>03.03.02.0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6" w:name="A2935"/>
            <w:bookmarkEnd w:id="76"/>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7" w:name="A2937"/>
            <w:bookmarkEnd w:id="77"/>
            <w:r>
              <w:rPr>
                <w:rFonts w:eastAsia="Times New Roman" w:cs="Courier New" w:ascii="Times New Roman" w:hAnsi="Times New Roman"/>
                <w:sz w:val="16"/>
                <w:szCs w:val="16"/>
              </w:rPr>
              <w:t>Spitalul reglementeaza conditiile in care depasirea competentelor medicale este permisa in interesul pacientului.</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8" w:name="A2939"/>
            <w:bookmarkEnd w:id="78"/>
            <w:r>
              <w:rPr>
                <w:rFonts w:eastAsia="Times New Roman" w:cs="Courier New" w:ascii="Times New Roman" w:hAnsi="Times New Roman"/>
                <w:sz w:val="16"/>
                <w:szCs w:val="16"/>
              </w:rPr>
              <w:t>03.03.02.0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9" w:name="A2941"/>
            <w:bookmarkEnd w:id="79"/>
            <w:r>
              <w:rPr>
                <w:rFonts w:eastAsia="Times New Roman" w:cs="Courier New" w:ascii="Times New Roman" w:hAnsi="Times New Roman"/>
                <w:sz w:val="16"/>
                <w:szCs w:val="16"/>
              </w:rPr>
              <w:t>C</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0" w:name="A2943"/>
            <w:bookmarkEnd w:id="80"/>
            <w:r>
              <w:rPr>
                <w:rFonts w:eastAsia="Times New Roman" w:cs="Courier New" w:ascii="Times New Roman" w:hAnsi="Times New Roman"/>
                <w:sz w:val="16"/>
                <w:szCs w:val="16"/>
              </w:rPr>
              <w:t>Spitalul asigura instruirea personalului medical pentru respectarea drepturilor pacientului in situatiile care impun depasirea competentelor.</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cs="Courier New" w:ascii="Courier New" w:hAnsi="Courier New"/>
          <w:b/>
          <w:bCs/>
          <w:sz w:val="20"/>
        </w:rPr>
        <w:t>ANEXA Nr. 2</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b/>
          <w:bCs/>
          <w:sz w:val="20"/>
        </w:rPr>
        <w:t>Procedura si metodologia de evaluare</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b/>
          <w:bCs/>
          <w:sz w:val="20"/>
        </w:rPr>
        <w:t> </w:t>
      </w:r>
      <w:r>
        <w:rPr>
          <w:rFonts w:cs="Courier New" w:ascii="Courier New" w:hAnsi="Courier New"/>
          <w:b/>
          <w:bCs/>
          <w:sz w:val="20"/>
        </w:rPr>
        <w:t>si acreditare a spitalelor</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sz w:val="20"/>
          <w:szCs w:val="20"/>
        </w:rPr>
        <w:t>Capitolul I</w:t>
        <w:br/>
      </w:r>
      <w:r>
        <w:rPr>
          <w:rFonts w:cs="Courier New" w:ascii="Courier New" w:hAnsi="Courier New"/>
          <w:b/>
          <w:bCs/>
          <w:sz w:val="20"/>
        </w:rPr>
        <w:t>Dispozitii gener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Art. 1.</w:t>
      </w:r>
      <w:r>
        <w:rPr>
          <w:rFonts w:cs="Courier New" w:ascii="Courier New" w:hAnsi="Courier New"/>
          <w:sz w:val="20"/>
          <w:szCs w:val="20"/>
        </w:rPr>
        <w:t xml:space="preserve"> - In intelesul ordinului din care face parte integranta prezenta anexa, termenii si notiunile folosite au urmatoarele semnificatii:</w:t>
        <w:br/>
        <w:t>   a) referinta (R) - grupare de standarde, criterii si cerinte, avand acelasi domeniu de aplicare;</w:t>
        <w:br/>
        <w:t>   b) standard (S) - reprezinta nivelul de performanta realizabil si masurabil, agreat de profesionisti si observabil de catre populatia careia i se adreseaza. Este constituit dintr-un set de criterii si cerinte care definesc asteptarile privind performanta, structura si procesele dintr-un spital;</w:t>
        <w:br/>
        <w:t>   c) criteriu (Cr) - obiectivul specific de realizat pentru indeplinirea standardului;</w:t>
        <w:br/>
        <w:t>   d) cerinta (C) - actiune care trebuie intreprinsa pentru realizarea obiectivului specific.</w:t>
        <w:br/>
        <w:t xml:space="preserve">   </w:t>
      </w:r>
      <w:r>
        <w:rPr>
          <w:rFonts w:cs="Courier New" w:ascii="Courier New" w:hAnsi="Courier New"/>
          <w:b/>
          <w:bCs/>
          <w:sz w:val="20"/>
        </w:rPr>
        <w:t>Art. 2.</w:t>
      </w:r>
      <w:r>
        <w:rPr>
          <w:rFonts w:cs="Courier New" w:ascii="Courier New" w:hAnsi="Courier New"/>
          <w:sz w:val="20"/>
          <w:szCs w:val="20"/>
        </w:rPr>
        <w:t xml:space="preserve"> - Standardele, procedura si metodologia de evaluare si acreditare a spitalelor respecta urmatoarele principii:</w:t>
        <w:br/>
        <w:t>   a) asigurarea si imbunatatirea continua a calitatii serviciilor de sanatate si a sigurantei pacientului;</w:t>
        <w:br/>
        <w:t>   b) asigurarea nediscriminatorie a accesului pacientului la serviciile de sanatate, conform nevoilor acestuia, in limita misiunii si a resurselor spitalului;</w:t>
        <w:br/>
        <w:t>   c) respectarea demnitatii umane, a principiilor eticii si deontologiei medicale si a grijii fata de sanatatea pacientului;</w:t>
        <w:br/>
        <w:t>   d) orientarea managementului organizational catre sustinerea activitatii clinice centrate pe pacient;</w:t>
        <w:br/>
        <w:t>   e) abordarea integrata, inter- si multidisciplinara a pacientului in managementul de caz;</w:t>
        <w:br/>
        <w:t>   f) promovarea eficacitatii si eficientei prin dezvoltarea conceptului de evaluare a practicii profesionale prin audit clinic si prin optimizarea procesului decizional;</w:t>
        <w:br/>
        <w:t>   g) promovarea prin standarde a dezvoltarii culturii organizationale;</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h) protejarea mediului;</w:t>
        <w:br/>
        <w:t>   i) transparenta si deschiderea, prin informarea continua si eficienta asupra procesului de acreditare, comunicarea directa cu beneficiarii acreditarii in toate etapele procesului de evaluare, inclusiv in elaborarea formei finale a raportului de acreditare;</w:t>
        <w:br/>
        <w:t>   j) independenta, obiectivitatea, confidentialitatea si impartialitatea procesului de evaluare si acreditare;</w:t>
        <w:br/>
        <w:t>   k) integritatea si profesionalismul evaluatorilo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sz w:val="20"/>
          <w:szCs w:val="20"/>
        </w:rPr>
        <w:t>Capitolul II</w:t>
        <w:br/>
      </w:r>
      <w:r>
        <w:rPr>
          <w:rFonts w:cs="Courier New" w:ascii="Courier New" w:hAnsi="Courier New"/>
          <w:b/>
          <w:bCs/>
          <w:sz w:val="20"/>
        </w:rPr>
        <w:t>Procedura de evaluare si acredit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Art. 3.</w:t>
      </w:r>
      <w:r>
        <w:rPr>
          <w:rFonts w:cs="Courier New" w:ascii="Courier New" w:hAnsi="Courier New"/>
          <w:sz w:val="20"/>
          <w:szCs w:val="20"/>
        </w:rPr>
        <w:t xml:space="preserve"> - Procedura de evaluare si acreditare cuprinde urmatoarele etape principale:</w:t>
        <w:br/>
        <w:t>   a) etapa de pregatire a evaluarii;</w:t>
        <w:br/>
        <w:t>   b) etapa de evaluare;</w:t>
        <w:br/>
        <w:t>   c) etapa de acreditare.</w:t>
        <w:br/>
        <w:t xml:space="preserve">   </w:t>
      </w:r>
      <w:r>
        <w:rPr>
          <w:rFonts w:cs="Courier New" w:ascii="Courier New" w:hAnsi="Courier New"/>
          <w:b/>
          <w:bCs/>
          <w:sz w:val="20"/>
        </w:rPr>
        <w:t>Art. 4.</w:t>
      </w:r>
      <w:r>
        <w:rPr>
          <w:rFonts w:cs="Courier New" w:ascii="Courier New" w:hAnsi="Courier New"/>
          <w:sz w:val="20"/>
          <w:szCs w:val="20"/>
        </w:rPr>
        <w:t xml:space="preserve"> - Etapa de pregatire a evaluarii, coordonata de catre structurile de specialitate ale Autoritatii Nationale de Management al Calitatii in Sanatate, denumita in continuare A.N.M.C.S., cuprinde urmatoarele activitati principale:</w:t>
        <w:br/>
        <w:t>   a) inscrierea spitalului in procedura de acreditare la A.N.M.C.S., prin completarea si transmiterea formularului-tip elaborat de catre structurile de specialitate din cadrul A.N.M.C.S. Spitalele acreditate depun cererea de inscriere cu un an, dar nu mai putin de 9 luni, inaintea expirarii valabilitatii certificatului de acreditare, iar cele care depun pentru prima data cererea de inscriere in procedura de acreditare in termen de un an de la publicarea ordinului din care face parte integranta prezenta anexa se evalueaza in conformitate cu prevederile acestui ordin;</w:t>
        <w:br/>
        <w:t>   b) identificarea de catre A.N.M.C.S. a resurselor umane necesare vizitei de evaluare si planificarea acesteia;</w:t>
        <w:br/>
        <w:t>   c) comunicarea de catre A.N.M.C.S. a raspunsului la cerere, a perioadei estimate pentru desfasurarea vizitei de evaluare si a valorii taxei de acreditare estimate in baza declaratiilor din fisa de identificare a spitalului. Calculul duratei vizitei de evaluare, care sta la baza estimarii valorii taxei de acreditare, se face conform fisei de calcul al duratei vizitei, denumita in continuare FCD, al carei model este aprobat prin ordin al presedintelui A.N.M.C.S.;</w:t>
        <w:br/>
        <w:t>   d) in situatia modificarilor de structura survenite ulterior depunerii cererii de acreditare, FCD se actualizeaza si determina recalcularea taxei in conformitate cu noua structura;</w:t>
        <w:br/>
        <w:t>   e) modalitatea si formula de calcul al taxei de acreditare sunt stabilite conform prevederilor Ordinului ministrului sanatatii si al presedintelui Autoritatii Nationale de Management al Calitatii in Sanatate nr. 1.350/668/2016 privind aprobarea modalitatii de calcul al taxei de acreditare, valabila pentru ciclul de acreditare corespunzator perioadei 2017-2021;</w:t>
        <w:br/>
        <w:t>   f) comunicarea de catre A.N.M.C.S., cu minimum 9 luni inainte de perioada planificata pentru desfasurarea vizitei de evaluare, a initierii etapei de pregatire a evaluarii, precum si a termenului pana la care spitalul trebuie sa puna la dispozitia A.N.M.C.S. documentele obligatorii solicitate, denumite in continuare DOS, si documentele suplimentare necesare desfasurarii procesului de evaluare si acreditare, denumite in continuare DS;</w:t>
        <w:br/>
        <w:t>   g) DOS reprezinta documente care atesta legalitatea functionarii spitalului, reglementari interne privind desfasurarea activitatilor cu impact major asupra sigurantei pacientilor si angajatilor, structura spitalului si dovada achitarii taxei de acreditare. Modalitatea de achitare a taxei de acreditare este stabilita prin ordin al presedintelui A.N.M.C.S.;</w:t>
        <w:br/>
        <w:t>   h) analizarea de catre structurile de specialitate ale A.N.M.C.S. a DOS si a DS;</w:t>
        <w:br/>
        <w:t>   i) daca in urma analizei, efectuata conform prevederilor lit. h), se constata indeplinirea solicitarilor obligatorii, vizita de evaluare se desfasoara in perioada anuntata initial, fiind constituita si aprobata de catre A.N.M.C.S. comisia de evaluare in vederea acreditarii in functie de specificul spitalului. Comisia de evaluare se constituie in conformitate cu prevederile Ordinului presedintelui Autoritatii Nationale de Management al Calitatii in Sanatate nr. 136/2015</w:t>
      </w:r>
      <w:r>
        <w:rPr>
          <w:rFonts w:cs="Courier New" w:ascii="Courier New" w:hAnsi="Courier New"/>
          <w:b/>
          <w:bCs/>
          <w:sz w:val="20"/>
        </w:rPr>
        <w:t>*)</w:t>
      </w:r>
      <w:r>
        <w:rPr>
          <w:rFonts w:cs="Courier New" w:ascii="Courier New" w:hAnsi="Courier New"/>
          <w:sz w:val="20"/>
          <w:szCs w:val="20"/>
        </w:rPr>
        <w:t xml:space="preserve"> pentru aprobarea Procedurii operationale privind repartizarea aleatorie, in componenta Comisiilor de evaluare a spitalelor, a evaluatorilor inclusi in Registrul evaluatorilor de servicii de sanatate specializati pentru evaluarea spitalelor al A.N.M.C.S., precum si desemnarea presedintilor acestor comisii. Informatiile cu privire la componenta comisiei de evaluare si la perioada desfasurarii vizitei sunt publicate de catre A.N.M.C.S. pe website-ul institutiei;</w:t>
        <w:br/>
        <w:t>   j) dupa constituirea comisiei de evaluare au loc incheierea contractelor intre A.N.M.C.S. si membrii echipei de evaluare si instruirea acestora de catre personalul A.N.M.C.S.;</w:t>
        <w:br/>
        <w:t>   k) daca in urma analizei, efectuata conform prevederilor lit. h), se constata ca spitalul nu indeplineste conditiile minime obligatorii pentru inceperea vizitei de evaluare, A.N.M.C.S. transmite spitalului solicitarea de completare a documentatiei, in termen de 30 de zile calendaristice de la primirea solicitarii;</w:t>
        <w:br/>
        <w:t>   l) daca la expirarea termenului de 30 de zile documentatia este completa, se aplica prevederile de la lit. h) si i);</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 daca la expirarea termenului de 30 de zile documentatia nu este completa, vizita de evaluare este amanata de catre A.N.M.C.S., spitalul fiind raspunzator de consecintele neacreditarii. Replanificarea vizitei se face in functie de resursele A.N.M.C.S.</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cs="Courier New" w:ascii="Courier New" w:hAnsi="Courier New"/>
          <w:sz w:val="20"/>
          <w:szCs w:val="20"/>
        </w:rPr>
        <w:t>_________</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b/>
          <w:bCs/>
          <w:sz w:val="20"/>
        </w:rPr>
        <w:t xml:space="preserve"> </w:t>
      </w:r>
      <w:r>
        <w:rPr>
          <w:rFonts w:cs="Courier New" w:ascii="Courier New" w:hAnsi="Courier New"/>
          <w:b/>
          <w:bCs/>
          <w:sz w:val="20"/>
        </w:rPr>
        <w:t>*)</w:t>
      </w:r>
      <w:r>
        <w:rPr>
          <w:rFonts w:cs="Courier New" w:ascii="Courier New" w:hAnsi="Courier New"/>
          <w:sz w:val="20"/>
          <w:szCs w:val="20"/>
        </w:rPr>
        <w:t xml:space="preserve"> Ordinul presedintelui Autoritatii Nationale de Management al Calitatii in Sanatate nr. 136/2015 nu a fost publicat in Monitorul Oficial al Romaniei, Partea I.</w:t>
      </w:r>
    </w:p>
    <w:p>
      <w:pPr>
        <w:pStyle w:val="Normal"/>
        <w:spacing w:lineRule="auto" w:line="240" w:before="0" w:after="0"/>
        <w:rPr/>
      </w:pPr>
      <w:r>
        <w:rPr>
          <w:rFonts w:cs="Courier New" w:ascii="Courier New" w:hAnsi="Courier New"/>
          <w:sz w:val="20"/>
          <w:szCs w:val="20"/>
        </w:rPr>
        <w:br/>
        <w:t xml:space="preserve">   </w:t>
      </w:r>
      <w:r>
        <w:rPr>
          <w:rFonts w:cs="Courier New" w:ascii="Courier New" w:hAnsi="Courier New"/>
          <w:b/>
          <w:bCs/>
          <w:sz w:val="20"/>
        </w:rPr>
        <w:t>Art. 5.</w:t>
      </w:r>
      <w:r>
        <w:rPr>
          <w:rFonts w:cs="Courier New" w:ascii="Courier New" w:hAnsi="Courier New"/>
          <w:sz w:val="20"/>
          <w:szCs w:val="20"/>
        </w:rPr>
        <w:t xml:space="preserve"> - (1) Etapa de evaluare, coordonata de catre comisia de evaluare, cuprinde previzita, vizita propriu-zisa si postvizita.</w:t>
        <w:br/>
        <w:t>   (2) Previzita include urmatoarele activitati principal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comunicarea cu spitalul si elaborarea unui raport privind conformitatea DOS si a DS, care se transmite A.N.M.C.S.;</w:t>
        <w:br/>
        <w:t>   b) pe baza raportului prevazut la lit. a) A.N.M.C.S. poate decide anularea vizitei de evaluare;</w:t>
        <w:br/>
        <w:t>   c) elaborarea programului vizitei de evaluare si comunicarea acestuia spitalului;</w:t>
        <w:br/>
        <w:t>   (3) Vizita propriu-zisa la spital include urmatoarele activitati principal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sedinta de deschidere, cu participarea reprezentantilor spitalului, in scopul stabilirii detaliate a modului de desfasurare a vizitei in spital;</w:t>
        <w:br/>
        <w:t>   b) sedinta de informare de la inceputul fiecarei zile, cu participarea reprezentantilor spitalului;</w:t>
        <w:br/>
        <w:t>   c) indeplinirea obiectivelor specifice care i-au revenit fiecarui evaluator din cadrul comisiei de evaluare, prin utilizarea tehnicilor si aplicarea instrumentelor de colectare a datelor si prin aprecierea proceselor care au loc in cadrul spitalului;</w:t>
        <w:br/>
        <w:t>   d) sedinta de informare finala, cu participarea reprezentantilor spitalului, in scopul prezentarii concluziilor preliminare ale vizitei de evaluare;</w:t>
        <w:br/>
        <w:t>   e) pregatirea proiectului raportului de evaluare incepe in timpul vizitei de evaluare, fiecarui evaluator revenindu-i obligatia de a nota in proiectul raportului propriile concluzii intermediare si de a arhiva documentele elaborate sau primite in timpul etapei de evaluare, pe care le preda catre A.N.M.C.S. impreuna cu raportul de evaluare;</w:t>
        <w:br/>
        <w:t>   f) completarea fisei de situatii deosebite, pentru situatii care impiedica desfasurarea procesului de evaluare, prin care comisia de evaluare solicita A.N.M.C.S. intreruperea vizitei de evaluare. Presedintele A.N.M.C.S. poate decide intreruperea vizitei de evaluare. In acest caz se considera intreaga activitate a spitalului neconforma. Procesul de acreditare poate fi reluat, la cererea spitalului, cu aprobarea Colegiului director al A.N.M.C.S., conform prevederilor art. 4 din prezenta procedura;</w:t>
        <w:br/>
        <w:t>   g) completarea fisei de situatii deosebite, in cazul identificarii unor deficiente care pun in pericol siguranta pacientului sau a angajatilor spitalului, prin care comisia de evaluare comunica aceste constatari catre A.N.M.C.S. Presedintele A.N.M.C.S. poate decide intreruperea vizitei de evaluare. In acest caz, procesul de acreditare poate fi reluat cu aprobarea Colegiului director al A.N.M.C.S., conform prevederilor art. 4 din prezenta procedura.</w:t>
        <w:br/>
        <w:t>   (4) Postvizita include urmatoarele activitati principale:</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redactarea de catre membrii comisiei de evaluare si transmiterea catre spitalul evaluat a proiectului de raport de evaluare, in maximum 5 zile lucratoare de la finalizarea vizitei propriu-zise la spital;</w:t>
        <w:br/>
        <w:t>   b) formularea de catre spital, in scris, in maximum 5 zile lucratoare de la primirea proiectului de raport de evaluare, a obiectiunilor cu privire la unele aspecte cuprinse in acesta, daca este cazul;</w:t>
        <w:br/>
        <w:t>   c) analizarea de catre personalul A.N.M.C.S., in maximum 5 zile lucratoare de la primire, a obiectiunilor formulate de catre spital si inaintarea concluziilor catre membrii comisiei de evaluare;</w:t>
        <w:br/>
        <w:t>   d) elaborarea de catre membrii comisiei de evaluare, in maximum 5 zile lucratoare de la primirea concluziilor, a raportului de evaluare si comunicarea acestuia catre spital. Asupra raportului de evaluare spitalul nu mai poate formula obiectiuni.</w:t>
        <w:br/>
        <w:t xml:space="preserve">   </w:t>
      </w:r>
      <w:r>
        <w:rPr>
          <w:rFonts w:cs="Courier New" w:ascii="Courier New" w:hAnsi="Courier New"/>
          <w:b/>
          <w:bCs/>
          <w:sz w:val="20"/>
        </w:rPr>
        <w:t>Art. 6. -</w:t>
      </w:r>
      <w:r>
        <w:rPr>
          <w:rFonts w:cs="Courier New" w:ascii="Courier New" w:hAnsi="Courier New"/>
          <w:sz w:val="20"/>
          <w:szCs w:val="20"/>
        </w:rPr>
        <w:t xml:space="preserve"> Etapa de acreditare cuprinde urmatoarele activitati principale:</w:t>
        <w:br/>
        <w:t>   a) elaborarea raportului de acreditare de catre Unitatea de evaluare si acreditare a spitalelor pe baza documentelor utilizate in procesul de evaluare;</w:t>
        <w:br/>
        <w:t>   b) emiterea ordinului presedintelui A.N.M.C.S. privind acreditarea sau, dupa caz, neacreditarea spitalului si comunicarea acestuia catre spital.</w:t>
        <w:br/>
        <w:t xml:space="preserve">   </w:t>
      </w:r>
      <w:r>
        <w:rPr>
          <w:rFonts w:cs="Courier New" w:ascii="Courier New" w:hAnsi="Courier New"/>
          <w:b/>
          <w:bCs/>
          <w:sz w:val="20"/>
        </w:rPr>
        <w:t>Art. 7. -</w:t>
      </w:r>
      <w:r>
        <w:rPr>
          <w:rFonts w:cs="Courier New" w:ascii="Courier New" w:hAnsi="Courier New"/>
          <w:sz w:val="20"/>
          <w:szCs w:val="20"/>
        </w:rPr>
        <w:t xml:space="preserve"> Certificatul de acreditare se elibereaza spitalelor care au obtinut acreditarea, in termen de maximum 90 de zile de la comunicarea catre spital a ordinului presedintelui A.N.M.C.S. privind acreditarea.</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Capitolul III</w:t>
        <w:br/>
      </w:r>
      <w:r>
        <w:rPr>
          <w:rFonts w:cs="Courier New" w:ascii="Courier New" w:hAnsi="Courier New"/>
          <w:b/>
          <w:bCs/>
          <w:sz w:val="20"/>
        </w:rPr>
        <w:t>Metode utilizate pentru acreditarea spitalelo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Art. 8.</w:t>
      </w:r>
      <w:r>
        <w:rPr>
          <w:rFonts w:cs="Courier New" w:ascii="Courier New" w:hAnsi="Courier New"/>
          <w:sz w:val="20"/>
          <w:szCs w:val="20"/>
        </w:rPr>
        <w:t xml:space="preserve"> - (1) Evaluarea interna (autoevaluarea) de catre spital consta in analiza serviciilor oferite, a indicatorilor de performanta si monitorizare si comunicarea catre A.N.M.C.S. a concluziilor acesteia, precum si a altor informatii specifice cerute de catre A.N.M.C.S. pe tot parcursul procesului de evaluare.</w:t>
        <w:br/>
        <w:t>   (2) Evaluarea externa consta in parcurgerea tuturor etapelor prevazute la art. 3 din prezenta procedura.</w:t>
        <w:br/>
        <w:t xml:space="preserve">   </w:t>
      </w:r>
      <w:r>
        <w:rPr>
          <w:rFonts w:cs="Courier New" w:ascii="Courier New" w:hAnsi="Courier New"/>
          <w:b/>
          <w:bCs/>
          <w:sz w:val="20"/>
        </w:rPr>
        <w:t>Art. 9. -</w:t>
      </w:r>
      <w:r>
        <w:rPr>
          <w:rFonts w:cs="Courier New" w:ascii="Courier New" w:hAnsi="Courier New"/>
          <w:sz w:val="20"/>
          <w:szCs w:val="20"/>
        </w:rPr>
        <w:t xml:space="preserve"> (1) Tehnicile de colectare a datelor utilizate in procesul de evaluare si acreditare sunt:</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analiza documentelor furnizate de catre spital;</w:t>
        <w:br/>
        <w:t>   b) observarea directa - constatarea la fata locului a respectarii unor cerinte predefinite sau a modului de derulare a unei activitati, fara ca aceasta sa fie perturbata de catre evaluatori;</w:t>
        <w:br/>
        <w:t>   c) focus-grupul - tehnica de cercetare a calitatii, prin care membrii unui grup de persoane format din reprezentanti ai spitalului si membrii comisiei de evaluare, intr-un timp limitat, isi exprima opiniile referitoare la subiectele in discutie;</w:t>
        <w:br/>
        <w:t>   d) interviul - urmareste colectarea de date prin discutia directa cu interlocutorul, in timpul vizitei propriu-zise;</w:t>
        <w:br/>
        <w:t>   e) simularea unor procese pentru identificarea riscurilor clinice.</w:t>
        <w:br/>
        <w:t>   (2) Validarea datelor colectate consta in verificarea acestora de catre comisia de evaluare, prin examinare, recalculare, comparatie si punere de acord pentru confirmarea realitatii datelor colectate.</w:t>
        <w:br/>
        <w:t>  </w:t>
      </w:r>
      <w:r>
        <w:rPr>
          <w:rFonts w:cs="Courier New" w:ascii="Courier New" w:hAnsi="Courier New"/>
          <w:b/>
          <w:bCs/>
          <w:sz w:val="20"/>
        </w:rPr>
        <w:t xml:space="preserve"> Art. 10.</w:t>
      </w:r>
      <w:r>
        <w:rPr>
          <w:rFonts w:cs="Courier New" w:ascii="Courier New" w:hAnsi="Courier New"/>
          <w:sz w:val="20"/>
          <w:szCs w:val="20"/>
        </w:rPr>
        <w:t xml:space="preserve"> - Principalele instrumente utilizate pentru acreditarea spitalelor sunt:</w:t>
        <w:br/>
        <w:t>   a) fisa de identificare a spitalului - document tipizat, elaborat de catre structurile de specialitate ale A.N.M.C.S., prin care se solicita spitalului informatii despre datele de identificare si structura organizatorica si functionala;</w:t>
        <w:br/>
        <w:t>   b) lista documentelor obligatorii solicitate - document tipizat, elaborat de catre structurile de specialitate ale A.N.M.C.S., prin care se solicita spitalului transmiterea documentelor a caror existenta si conformitate reprezinta o conditie obligatorie pentru inceperea etapei de evaluare;</w:t>
        <w:br/>
        <w:t>   c) lista documentelor suplimentare necesare desfasurarii procesului de evaluare si acreditare - document tipizat, elaborat de catre structurile de specialitate ale A.N.M.C.S., prin care se solicita spitalului transmiterea documentelor a caror existenta este necesara pentru initierea vizitei de evaluare;</w:t>
        <w:br/>
        <w:t>   d) fisa de autoevaluare - document tipizat, elaborat de catre structurile de specialitate ale A.N.M.C.S., prin care se solicita spitalului informatii despre nivelul de indeplinire a cerintelor standardelor de acreditare in etape succesive ale procesului de evaluare si acreditare;</w:t>
        <w:br/>
        <w:t>   e) plan de conformare in vederea evaluarii - document trimis de catre A.N.M.C.S. spitalului aflat in procedura de acreditare, prin care se comunica acestuia neconformitatile constatate, care nu permit inceperea vizitei de evaluare;</w:t>
        <w:br/>
        <w:t>   f) programul vizitei de evaluare - document care cuprinde etapele orare si obiectivele de evaluat;</w:t>
        <w:br/>
        <w:t>   g) minuta de sedinta - document care cuprinde aspectele importante discutate de evaluatori si reprezentantii spitalului evaluat;</w:t>
        <w:br/>
        <w:t>   h) lista de verificare - formular tipizat elaborat de catre structurile de specialitate ale A.N.M.C.S., utilizat in vederea colectarii datelor;</w:t>
        <w:br/>
        <w:t>   i) lista documentelor solicitate in timpul evaluarii propriu-zise - formular tipizat elaborat de catre structurile de specialitate ale A.N.M.C.S., care cuprinde documentele suplimentare solicitate reprezentantilor spitalului de catre evaluatori in timpul procesului de evaluare;</w:t>
        <w:br/>
        <w:t>   j) chestionarul - instrument elaborat de catre structurile de specialitate ale A.N.M.C.S., aplicat la nivel individual numai dupa obtinerea consimtamantului si dupa ce s-au dat toate asigurarile in privinta garantarii confidentialitatii si anonimatului;</w:t>
        <w:br/>
        <w:t>   k) fisa de identificare si evidentiere a disfunctionalitatilor - formular tipizat elaborat de catre structurile de specialitate ale A.N.M.C.S. si completat de catre evaluatori, in care se consemneaza, in timpul vizitei de evaluare, stari de fapt care perturba desfasurarea acesteia;</w:t>
        <w:br/>
        <w:t>   l) fisa de constatare a situatiilor deosebite - act unilateral intocmit de catre comisia de evaluare, care mentioneaza stari de fapt care impiedica desfasurarea vizitei de evaluare sau care pun in pericol siguranta pacientului sau a angajatilor spitalului, transmis presedintelui A.N.M.C.S., si care poate atrage intreruperea vizitei de evaluare;</w:t>
        <w:br/>
        <w:t>   m) proiectul raportului de evaluare - comunicarea scrisa, adresata de catre comisia de evaluare spitalului, referitoare la rezultatele vizitei de evaluare in vederea acreditarii, transmisa spitalului in vederea formularii eventualelor obiectiuni;</w:t>
        <w:br/>
        <w:t>   n) raportul de evaluare - comunicarea scrisa, adresata de catre comisia de evaluare spitalului, referitoare la rezultatele vizitei de evaluare in vederea acreditarii, transmisa spitalului dupa analiza si solutionarea eventualelor obiectiuni;</w:t>
        <w:br/>
        <w:t>   o) raportul de acreditare - document elaborat de catre structurile de specialitate din cadrul A.N.M.C.S., care sta la baza emiterii ordinului presedintelui A.N.M.C.S. de acreditare sau, dupa caz, de neacreditare a spitalului.</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Art. 11. -</w:t>
      </w:r>
      <w:r>
        <w:rPr>
          <w:rFonts w:cs="Courier New" w:ascii="Courier New" w:hAnsi="Courier New"/>
          <w:sz w:val="20"/>
          <w:szCs w:val="20"/>
        </w:rPr>
        <w:t xml:space="preserve"> (1) A.N.M.C.S. publica pe pagina sa de internet referintele, standardele, criteriile, cerintele si instrumentele de verificare.</w:t>
        <w:br/>
        <w:t>   (2) Documentele utilizate in procesul de evaluare si acreditare, termenele si modalitatea de transmitere a acestora, precum si conditiile de amanare, anulare sau intrerupere a vizitei de evaluare sunt stabilite prin ordin al presedintelui A.N.M.C.S.</w:t>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00.pdf&amp;p=lex" TargetMode="External"/><Relationship Id="rId3" Type="http://schemas.openxmlformats.org/officeDocument/2006/relationships/hyperlink" Target="doc:1170000137/38" TargetMode="External"/><Relationship Id="rId4" Type="http://schemas.openxmlformats.org/officeDocument/2006/relationships/hyperlink" Target="doc:1150062903/2" TargetMode="External"/><Relationship Id="rId5" Type="http://schemas.openxmlformats.org/officeDocument/2006/relationships/hyperlink" Target="doc:1060009502/32" TargetMode="External"/><Relationship Id="rId6" Type="http://schemas.openxmlformats.org/officeDocument/2006/relationships/hyperlink" Target="doc:1100014403/2" TargetMode="External"/><Relationship Id="rId7" Type="http://schemas.openxmlformats.org/officeDocument/2006/relationships/hyperlink" Target="doc:11600871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27:00Z</dcterms:created>
  <dc:creator>User</dc:creator>
  <dc:description/>
  <dc:language>en-US</dc:language>
  <cp:lastModifiedBy>User</cp:lastModifiedBy>
  <dcterms:modified xsi:type="dcterms:W3CDTF">2017-04-28T07:28:00Z</dcterms:modified>
  <cp:revision>1</cp:revision>
  <dc:subject/>
  <dc:title/>
</cp:coreProperties>
</file>